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2525"/>
        <w:gridCol w:w="3402"/>
        <w:gridCol w:w="3613"/>
      </w:tblGrid>
      <w:tr>
        <w:trPr>
          <w:cantSplit w:val="true"/>
        </w:trPr>
        <w:tc>
          <w:tcPr>
            <w:tcW w:w="5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  <w:t>Title:</w:t>
            </w:r>
            <w:r>
              <w:rPr>
                <w:rFonts w:cs="Arial" w:ascii="Arial" w:hAnsi="Arial"/>
                <w:b/>
                <w:szCs w:val="24"/>
              </w:rPr>
              <w:t xml:space="preserve">  Beginning Recorder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sson 4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1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 4, Music</w:t>
            </w:r>
          </w:p>
        </w:tc>
      </w:tr>
      <w:tr>
        <w:trPr>
          <w:cantSplit w:val="true"/>
        </w:trPr>
        <w:tc>
          <w:tcPr>
            <w:tcW w:w="592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tcMar>
              <w:left w:w="118" w:type="dxa"/>
            </w:tcMar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iding Questions</w:t>
            </w:r>
          </w:p>
        </w:tc>
      </w:tr>
      <w:tr>
        <w:trPr>
          <w:cantSplit w:val="true"/>
        </w:trPr>
        <w:tc>
          <w:tcPr>
            <w:tcW w:w="5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elodies have rhythm and pitch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eginning and ending a melody on G in G major is effectiv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tructive feedback about a composition and performance is part of the Creative Proces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flecting on the compositions and performances of ourselves and our peers is part of the Critical Analysis Process.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y did you choose the order of your rhythms for your compositio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w did you make pitch choic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at is the criteria for an effective melod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y is it important to give feedback to ourselves and each other?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WPHeading2"/>
              <w:keepNext w:val="true"/>
              <w:keepLines/>
              <w:widowControl/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iculum Expectations</w:t>
            </w:r>
          </w:p>
        </w:tc>
      </w:tr>
      <w:tr>
        <w:trPr>
          <w:cantSplit w:val="true"/>
        </w:trPr>
        <w:tc>
          <w:tcPr>
            <w:tcW w:w="5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 Creating and Performing: </w:t>
            </w:r>
            <w:r>
              <w:rPr>
                <w:rFonts w:cs="Arial" w:ascii="Arial" w:hAnsi="Arial"/>
                <w:color w:val="000000"/>
                <w:szCs w:val="24"/>
              </w:rPr>
              <w:t>apply the creative process to create and perform music for a variety of purposes, using the elements and techniques of music</w:t>
            </w:r>
          </w:p>
          <w:p>
            <w:pPr>
              <w:pStyle w:val="Normal"/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2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pply the elements of music when singing and or playing, composing, and arranging music to create a specific effect.</w:t>
            </w:r>
          </w:p>
          <w:p>
            <w:pPr>
              <w:pStyle w:val="Normal"/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3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create musical compositions for specific purposes and audiences.</w:t>
            </w:r>
          </w:p>
          <w:p>
            <w:pPr>
              <w:pStyle w:val="Normal"/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use the tools and techniques of musicianship in musical performances</w:t>
            </w:r>
          </w:p>
          <w:p>
            <w:pPr>
              <w:pStyle w:val="Normal"/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5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demonstrate an understanding of musical signs and standard notation on the five line staff, and use devised notation to record the sequence of sounds in a composition of their ow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2. Reflecting, Responding and Analyzing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pply the critical analysis process to communicate their feelings, ideas, and understandings in response to a variety of music and musical experiences</w:t>
            </w:r>
          </w:p>
          <w:p>
            <w:pPr>
              <w:pStyle w:val="Normal"/>
              <w:autoSpaceDE w:val="false"/>
              <w:ind w:left="673" w:hanging="0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2.3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identify and give examples of their strengths and areas for growth as musical performers, creators, interpreters and audience members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3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arning Goals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By the end of the lesson, 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 can</w:t>
            </w:r>
          </w:p>
          <w:p>
            <w:pPr>
              <w:pStyle w:val="TableConten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mpose and perform a 16-beat song with the pitches B, A and G </w:t>
            </w:r>
          </w:p>
          <w:p>
            <w:pPr>
              <w:pStyle w:val="TableConten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ive constructive feedback to other students about their composition and performance</w:t>
            </w:r>
          </w:p>
          <w:p>
            <w:pPr>
              <w:pStyle w:val="TableConten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lf-assess my composition and performance</w:t>
            </w:r>
          </w:p>
          <w:p>
            <w:pPr>
              <w:pStyle w:val="TableConten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t a goal for performing, listening, or creating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ind w:left="36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Instructional Components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ior Knowledge and Skill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ve line staff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eble clef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riting standard notation on the treble staf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staff</w:t>
              </w:r>
            </w:hyperlink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solfège syllable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 xml:space="preserve">absolute pitches </w:t>
              </w:r>
            </w:hyperlink>
            <w:r>
              <w:rPr>
                <w:rFonts w:cs="Arial" w:ascii="Arial" w:hAnsi="Arial"/>
                <w:color w:val="0000FF"/>
                <w:szCs w:val="24"/>
              </w:rPr>
              <w:t xml:space="preserve"> B, A and G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treble clef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G major key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Cs w:val="24"/>
              </w:rPr>
              <w:t>(http://www.edu.gov.on.ca/eng/curriculum/elementary/arts18b09curr.pdf)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ite boards and mark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aff pap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4"/>
                </w:rPr>
                <w:t>BLM 5 4-Beat Rhythmic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Phrases copied on card stock, cut into cards; copy of BLM 5 for each pair of student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color w:val="000000"/>
          <w:szCs w:val="24"/>
        </w:rPr>
      </w:pPr>
      <w:r>
        <w:br w:type="page"/>
      </w:r>
      <w:r>
        <w:rPr>
          <w:rFonts w:cs="Arial" w:ascii="Arial" w:hAnsi="Arial"/>
          <w:color w:val="000000"/>
          <w:szCs w:val="24"/>
        </w:rPr>
      </w:r>
      <w:bookmarkStart w:id="0" w:name="xo6l"/>
      <w:bookmarkStart w:id="1" w:name="xo6l"/>
      <w:bookmarkEnd w:id="1"/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7615"/>
        <w:gridCol w:w="13"/>
        <w:gridCol w:w="2410"/>
        <w:gridCol w:w="42"/>
      </w:tblGrid>
      <w:tr>
        <w:trPr>
          <w:cantSplit w:val="true"/>
        </w:trPr>
        <w:tc>
          <w:tcPr>
            <w:tcW w:w="7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itle: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Beginning Recorder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Lesson 4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 Approximately 40 minute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Grade 4, Music                                     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Minds 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10 minutes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Perform a melodic warm–up:  review the fingering for B, A, G on the recorder, then echo-play short melodic phras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Review how the recorder/staff notes correspond to the solfège syllables:  B=mi, A= re, G=do. Echo sing melodies created with mi, re and do. Teacher stops singing and just uses the hand signs while students continue to s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CA"/>
              </w:rPr>
              <w:t xml:space="preserve">Teacher Tip:  </w:t>
            </w:r>
            <w:r>
              <w:rPr>
                <w:rFonts w:cs="Arial" w:ascii="Arial" w:hAnsi="Arial"/>
                <w:color w:val="000000"/>
                <w:szCs w:val="24"/>
                <w:lang w:val="en-CA"/>
              </w:rPr>
              <w:t>Challenge students by singing short phrases to solfège syllables (mi, re, do); students play back on the recorders!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Perform a rhythmic warm-up with four rhythm cards, </w:t>
            </w:r>
            <w:hyperlink r:id="rId8">
              <w:r>
                <w:rPr>
                  <w:rStyle w:val="InternetLink"/>
                  <w:rFonts w:cs="Arial" w:ascii="Arial" w:hAnsi="Arial"/>
                  <w:szCs w:val="24"/>
                  <w:lang w:val="en-CA"/>
                </w:rPr>
                <w:t>BLM 5 4-Beat Rhythmic Phrases</w:t>
              </w:r>
            </w:hyperlink>
            <w:r>
              <w:rPr>
                <w:rFonts w:cs="Arial" w:ascii="Arial" w:hAnsi="Arial"/>
                <w:color w:val="000000"/>
                <w:szCs w:val="24"/>
                <w:lang w:val="en-CA"/>
              </w:rPr>
              <w:t>, posted on the board; students clap the rhythm.  Change the order and clap again.  Change the rhythm again and have students use snap or patsch for the rhyth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 pairs, students find other ways to practice the rhythms using body percussion and movemen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Teacher Note:  </w:t>
            </w:r>
            <w:r>
              <w:rPr>
                <w:rFonts w:cs="Arial" w:ascii="Arial" w:hAnsi="Arial"/>
                <w:color w:val="000000"/>
                <w:szCs w:val="24"/>
              </w:rPr>
              <w:t>Identify the difference in metres:  “Fais Do Do” is in triple metre, 3/4 time, and this rhythmic activity is in duple metre, 4/4 tim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sessment for Learning (AfL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bserve student’s ability to echo melodic phrases and read rhythmic phrases.</w:t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Action!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Approximately 25 minutes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sessment </w:t>
            </w: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 xml:space="preserve">for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Learning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Teacher observes student’s use of correct fingering while playing the recor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sessment </w:t>
              <w:softHyphen/>
            </w: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 xml:space="preserve">for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Learning (Af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lf and Peer Assessment – use feedback to revise and refine melodies</w:t>
            </w:r>
          </w:p>
        </w:tc>
      </w:tr>
      <w:tr>
        <w:trPr>
          <w:trHeight w:val="855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In pairs, students pick four of the rhythms from </w:t>
            </w:r>
            <w:hyperlink r:id="rId9">
              <w:r>
                <w:rPr>
                  <w:rStyle w:val="InternetLink"/>
                  <w:rFonts w:cs="Arial" w:ascii="Arial" w:hAnsi="Arial"/>
                  <w:szCs w:val="24"/>
                  <w:lang w:val="en-CA"/>
                </w:rPr>
                <w:t>BLM 5 4-Beat Rhythmic Phrases</w:t>
              </w:r>
            </w:hyperlink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 and create melodic phrases with the pitches B, A and G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en-CA"/>
              </w:rPr>
              <w:t xml:space="preserve">Teacher Tip:  </w:t>
            </w: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Students can create their own 4-beat phrases!  The rhythmic phrases found on </w:t>
            </w:r>
            <w:hyperlink r:id="rId10">
              <w:r>
                <w:rPr>
                  <w:rStyle w:val="InternetLink"/>
                  <w:rFonts w:cs="Arial" w:ascii="Arial" w:hAnsi="Arial"/>
                  <w:szCs w:val="24"/>
                  <w:lang w:val="en-CA"/>
                </w:rPr>
                <w:t>BLM 5</w:t>
              </w:r>
            </w:hyperlink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 are examples only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Explore and experiment with the pitches and rhythms; write the pitch names under the rhythms; revise and refine ideas.  Perform phrases; give and receive feedback - self, peer and teach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CA"/>
              </w:rPr>
              <w:t xml:space="preserve">Teacher Tip:  </w:t>
            </w:r>
            <w:r>
              <w:rPr>
                <w:rFonts w:cs="Arial" w:ascii="Arial" w:hAnsi="Arial"/>
                <w:color w:val="000000"/>
                <w:szCs w:val="24"/>
                <w:lang w:val="en-CA"/>
              </w:rPr>
              <w:t>Individual white boards provide an effective way to compose!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In pairs, students play their melodic phrases for each other; give feedback about the choices of pitches and rhythms, and the effect of the melodic phrases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Students use the 4 melodic phrases they have created, and decide on an order for their 4 phrases to create a new song.  Students are given one requirement:  begin the melody on G (the 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  <w:lang w:val="en-CA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 pitch of card one) and end the melody on G (final pitch of card four).   Identify G as the home note of the key of G major, and recall that G corresponds to ‘do’ in solfège, the home no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Brainstorm the criteria for effective melodies students are composing (e.g., the melody should flow; the melody should have a variety of steps, skips and repeated not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 small groups, students perform their songs on their recorders; get feedback from group members;  revise and refine their song. Practice.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solidatio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pproximately 10 minutes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rform melodies for the class.  Reflect after each performance on the effectiveness of the melodies, using the list of criteria brainstormed earlier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udents write a journal reflection, listing their strengths as performers, composers and audience members and write a goal for one of these (e.g., I will try to play my composition at a slower tempo so I can play all the notes accurately).  This is part of the Critical Analysis Process.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  <w:szCs w:val="24"/>
              </w:rPr>
              <w:t>Learning (Ao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er and Teacher Assessment of melodic compositions and performanc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Self assess strengths; create a goa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797" w:right="1797" w:gutter="0" w:header="720" w:top="776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4 Orff </w:t>
    </w:r>
    <w:r>
      <w:rPr>
        <w:rFonts w:cs="Arial" w:ascii="Arial" w:hAnsi="Arial"/>
        <w:i/>
      </w:rPr>
      <w:t xml:space="preserve">Beginning Recorder </w:t>
    </w:r>
    <w:r>
      <w:rPr>
        <w:rFonts w:cs="Arial" w:ascii="Arial" w:hAnsi="Arial"/>
      </w:rPr>
      <w:t>Lesson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WPHeader"/>
      <w:widowControl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right" w:pos="8208" w:leader="none"/>
      </w:tabs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75135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1353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sz w:val="20"/>
    </w:rPr>
  </w:style>
  <w:style w:type="paragraph" w:styleId="WPHeading3">
    <w:name w:val="WP_Heading 3"/>
    <w:basedOn w:val="Normal"/>
    <w:qFormat/>
    <w:pPr>
      <w:widowControl w:val="false"/>
      <w:jc w:val="center"/>
    </w:pPr>
    <w:rPr>
      <w:b/>
    </w:rPr>
  </w:style>
  <w:style w:type="paragraph" w:styleId="WPHeading4">
    <w:name w:val="WP_Heading 4"/>
    <w:basedOn w:val="Normal"/>
    <w:qFormat/>
    <w:pPr>
      <w:widowControl w:val="false"/>
    </w:pPr>
    <w:rPr>
      <w:rFonts w:ascii="Arial" w:hAnsi="Arial" w:cs="Arial"/>
      <w:b/>
      <w:color w:val="FFFFFF"/>
      <w:sz w:val="20"/>
    </w:rPr>
  </w:style>
  <w:style w:type="paragraph" w:styleId="WPHeading6">
    <w:name w:val="WP_Heading 6"/>
    <w:basedOn w:val="Normal"/>
    <w:qFormat/>
    <w:pPr>
      <w:widowControl w:val="false"/>
    </w:pPr>
    <w:rPr>
      <w:rFonts w:ascii="Arial" w:hAnsi="Arial" w:cs="Arial"/>
      <w:b/>
      <w:color w:val="0000FF"/>
      <w:sz w:val="20"/>
    </w:rPr>
  </w:style>
  <w:style w:type="paragraph" w:styleId="CommentText">
    <w:name w:val="Comment Text"/>
    <w:basedOn w:val="Normal"/>
    <w:qFormat/>
    <w:pPr>
      <w:widowControl w:val="false"/>
    </w:pPr>
    <w:rPr>
      <w:sz w:val="20"/>
      <w:lang w:val="en-CA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TableConten">
    <w:name w:val="Table Conten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/" TargetMode="External"/><Relationship Id="rId4" Type="http://schemas.openxmlformats.org/officeDocument/2006/relationships/hyperlink" Target="http://www.edu.gov.on.ca/eng/curriculum/elementary/arts18b09curr.pdf/" TargetMode="External"/><Relationship Id="rId5" Type="http://schemas.openxmlformats.org/officeDocument/2006/relationships/hyperlink" Target="http://www.edu.gov.on.ca/eng/curriculum/elementary/arts18b09curr.pdf/" TargetMode="External"/><Relationship Id="rId6" Type="http://schemas.openxmlformats.org/officeDocument/2006/relationships/hyperlink" Target="http://www.edu.gov.on.ca/eng/curriculum/elementary/arts18b09curr.pdf/" TargetMode="External"/><Relationship Id="rId7" Type="http://schemas.openxmlformats.org/officeDocument/2006/relationships/hyperlink" Target="../in/BLM%205%204-Beat%20Rhythmic%20Phrases.doc" TargetMode="External"/><Relationship Id="rId8" Type="http://schemas.openxmlformats.org/officeDocument/2006/relationships/hyperlink" Target="../in/BLM%205%204-Beat%20Rhythmic%20Phrases.doc" TargetMode="External"/><Relationship Id="rId9" Type="http://schemas.openxmlformats.org/officeDocument/2006/relationships/hyperlink" Target="../in/BLM%205%204-Beat%20Rhythmic%20Phrases.doc" TargetMode="External"/><Relationship Id="rId10" Type="http://schemas.openxmlformats.org/officeDocument/2006/relationships/hyperlink" Target="../in/BLM%205%204-Beat%20Rhythmic%20Phrases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Grade%202%20Ostinato%20Creations%20in%20Progress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2:00Z</dcterms:created>
  <dc:creator>Jane</dc:creator>
  <dc:description/>
  <cp:keywords/>
  <dc:language>en-US</dc:language>
  <cp:lastModifiedBy>LL Matthie</cp:lastModifiedBy>
  <dcterms:modified xsi:type="dcterms:W3CDTF">2011-02-10T14:34:00Z</dcterms:modified>
  <cp:revision>5</cp:revision>
  <dc:subject/>
  <dc:title>Title of Unit:  Ostinato Creations</dc:title>
</cp:coreProperties>
</file>