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72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>Title:</w:t>
            </w:r>
            <w:r>
              <w:rPr>
                <w:rFonts w:cs="Arial" w:ascii="Arial" w:hAnsi="Arial"/>
                <w:b/>
                <w:szCs w:val="24"/>
              </w:rPr>
              <w:t xml:space="preserve">  Beginning Recorder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esson 2  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4,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pitches go higher and lower in a melody can be shown in many ways, and help us read the notation from the music staff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, A, and G can be sung, played on the recorder and read from the treble staff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es the body percussion pattern correspond to the recorder notes B, A and G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Where are the notes B, A and G on the staff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you play B, A and G on the recorder?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  Creating and Performing: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ind w:left="76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1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ing and/or play, in tune, from musical notation, unison and two-part music with simple accompaniments from a wide variety of cultures, styles, and historical periods</w:t>
            </w:r>
          </w:p>
          <w:p>
            <w:pPr>
              <w:pStyle w:val="Normal"/>
              <w:ind w:left="76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ly the elements of music when singing and or playing, composing, and arranging music to create a specific effect.</w:t>
            </w:r>
          </w:p>
          <w:p>
            <w:pPr>
              <w:pStyle w:val="Normal"/>
              <w:ind w:left="76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use the tools and techniques of musicianship in musical performances</w:t>
            </w:r>
          </w:p>
          <w:p>
            <w:pPr>
              <w:pStyle w:val="Normal"/>
              <w:ind w:left="76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5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demonstrate an understanding of musical signs and standard notation on the five line staff, and use devised notation to record the sequence of sounds in a composition of their own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,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</w:rPr>
              <w:t>I c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and play the melody “Fais Do Do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y the recorder with the correct fingering for BA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write BAG on the staff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ind w:left="72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WPHeading2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ve line staff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eble clef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riting standard notation on 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he treble staf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body percus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taff treble cle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 boards and marker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BLM 2 The Staff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copied on card stock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BLM 3 Treble Clef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copied on overhead transparencie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-A-G manipulatives: sets of  coloured circles with absolute pitch names; e.g., blue circles named B, green circles named A, red circles named G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order</w:t>
            </w:r>
          </w:p>
          <w:p>
            <w:pPr>
              <w:pStyle w:val="Normal"/>
              <w:keepLines/>
              <w:rPr>
                <w:rFonts w:ascii="Arial" w:hAnsi="Arial" w:cs="Arial"/>
                <w:color w:val="404040"/>
                <w:szCs w:val="24"/>
              </w:rPr>
            </w:pPr>
            <w:r>
              <w:rPr>
                <w:rFonts w:cs="Arial" w:ascii="Arial" w:hAnsi="Arial"/>
                <w:color w:val="40404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Berarducci, J. &amp; Kulich, B.  (1998 ) </w:t>
            </w:r>
            <w:r>
              <w:rPr>
                <w:rFonts w:cs="Arial" w:ascii="Arial" w:hAnsi="Arial"/>
                <w:i/>
                <w:color w:val="404040"/>
              </w:rPr>
              <w:t>Windsongs  Book 1</w:t>
            </w:r>
            <w:r>
              <w:rPr>
                <w:rFonts w:cs="Arial" w:ascii="Arial" w:hAnsi="Arial"/>
                <w:color w:val="404040"/>
              </w:rPr>
              <w:t>; Vancouver, BC:  Empire Music B, A, G</w:t>
            </w:r>
            <w:r>
              <w:rPr/>
              <w:t xml:space="preserve"> </w:t>
            </w:r>
          </w:p>
          <w:p>
            <w:pPr>
              <w:pStyle w:val="Normal"/>
              <w:keepLines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 xml:space="preserve">Gagne, D. (2003 ) </w:t>
            </w:r>
            <w:r>
              <w:rPr>
                <w:rFonts w:cs="Arial" w:ascii="Arial" w:hAnsi="Arial"/>
                <w:i/>
                <w:color w:val="404040"/>
              </w:rPr>
              <w:t>The Complete Recorder Resource Kit;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>Red Deer, AB: Theme and Variation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itle: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Beginning Recorder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Lesson 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4,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  Approximately 5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ing the song, “Fais Do Do” to solfège syllables, accompanied by body percussion and from Lesson 1,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1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Write the absolute pitch (note) names B, A, G, on the board; explain that these are the note names that we need to know to read the notation of “Fais Do Do” and play it on the record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Reveal to students that the note B corresponds to the body percussion pattern ‘snap’; students determine that A=clap, G=patsch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Identify the pitch levels of the notes (B=high, A=medium, G=lo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5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  <w:r>
              <w:rPr>
                <w:rFonts w:cs="Arial" w:ascii="Arial" w:hAnsi="Arial"/>
                <w:color w:val="000000"/>
                <w:szCs w:val="24"/>
              </w:rPr>
              <w:t>Teacher assesses student’s ability to write music notation for B, A and G.</w:t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ing the song with the absolute pitch names, accompanied by the body percussion, then while walking to the beat, until students 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comfortable with the melody and note nam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Demonstrate the BAG fingering on recorder, noting that the descending body percussion pattern, syllables, pitch names and pitches all follow the same pattern on the recor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Model the way to use correct posture, hold the recorder, and breathe.  Refer to suggested recorder methods books in “Materials”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Practice playing B, A, and G, echoing the teacher’s no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Half the class sings the pitch names and performs the body percussion while the other half practices the recorder fingering in ghost position, singing the pitch name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>Ghost position--the mouthpiece is on the chin not in the mouth.  This is an effective practice strateg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Switch ro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Show students the 5-line staff:  place the treble clef/’G’ clef on the staff and state that the ‘G’ clef locates G on the staff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Distribute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2 The Staff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3 Treble Clef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 and the B-A-G  manipulatives (coloured circles with note names) to students in small group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tudents place the transparency clefs over the 5-line staff, then place the circles with B,A, and G correctly on their copies of  a staff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Reinforce the concept that if G is on a line then B is on the next line below and that A comes in betwe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tudents draw the notes B, A and G on the BLM 4 Writing on Staff. 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10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Show the score of the melody “Fais Do Do”,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  <w:lang w:val="en-CA"/>
                </w:rPr>
                <w:t>BLM 1</w:t>
              </w:r>
            </w:hyperlink>
            <w:r>
              <w:rPr>
                <w:rFonts w:cs="Arial" w:ascii="Arial" w:hAnsi="Arial"/>
                <w:color w:val="000000"/>
                <w:szCs w:val="24"/>
                <w:lang w:val="en-CA"/>
              </w:rPr>
              <w:t xml:space="preserve">. Divide the class into three groups:  group 1 sings the song with note names B, A and G; group 2 performs the corresponding body percussion pattern; group 3 plays the recorder, reading from the notation on BLM 1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After each group has had practice in all 3 roles, decide on a final form for performa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Learning (Ao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cher assesses student’s ability to play the song accurate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Beginning Recorder </w:t>
    </w:r>
    <w:r>
      <w:rPr>
        <w:rFonts w:cs="Arial" w:ascii="Arial" w:hAnsi="Arial"/>
      </w:rPr>
      <w:t>Lesson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M%202%20The%20Staff.doc" TargetMode="External"/><Relationship Id="rId3" Type="http://schemas.openxmlformats.org/officeDocument/2006/relationships/hyperlink" Target="../in/BLM%203%20Treble%20Clef.doc" TargetMode="External"/><Relationship Id="rId4" Type="http://schemas.openxmlformats.org/officeDocument/2006/relationships/hyperlink" Target="../in/BLM%201%20Song.doc" TargetMode="External"/><Relationship Id="rId5" Type="http://schemas.openxmlformats.org/officeDocument/2006/relationships/hyperlink" Target="../in/BLM%202%20The%20Staff.doc" TargetMode="External"/><Relationship Id="rId6" Type="http://schemas.openxmlformats.org/officeDocument/2006/relationships/hyperlink" Target="../in/BLM%203%20Treble%20Clef.doc" TargetMode="External"/><Relationship Id="rId7" Type="http://schemas.openxmlformats.org/officeDocument/2006/relationships/hyperlink" Target="../in/BLM%201%20Song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2:00Z</dcterms:created>
  <dc:creator>Jane</dc:creator>
  <dc:description/>
  <cp:keywords/>
  <dc:language>en-US</dc:language>
  <cp:lastModifiedBy>LL Matthie</cp:lastModifiedBy>
  <dcterms:modified xsi:type="dcterms:W3CDTF">2011-02-10T14:33:00Z</dcterms:modified>
  <cp:revision>4</cp:revision>
  <dc:subject/>
  <dc:title>Title of Unit:  Ostinato Creations</dc:title>
</cp:coreProperties>
</file>