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3384"/>
        <w:gridCol w:w="1976"/>
        <w:gridCol w:w="580"/>
        <w:gridCol w:w="3600"/>
      </w:tblGrid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  <w:t xml:space="preserve">Title of Unit:  </w:t>
            </w:r>
            <w:r>
              <w:rPr>
                <w:rFonts w:cs="Arial" w:ascii="Arial" w:hAnsi="Arial"/>
                <w:b/>
                <w:szCs w:val="24"/>
              </w:rPr>
              <w:t xml:space="preserve">En Roulant Ma Boule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Lesson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#2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1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e 3 Music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tical Learning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tcMar>
              <w:left w:w="118" w:type="dxa"/>
            </w:tcMar>
          </w:tcPr>
          <w:p>
            <w:pPr>
              <w:pStyle w:val="WPHeading4"/>
              <w:keepNext w:val="true"/>
              <w:keepLines/>
              <w:widowControl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uiding Questions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riple metre has a feeling of 1 strong beat and 2 weak beats and is found in a ¾ time signatur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 dotted half note lasts for 3 beats and fills a measure of ¾ tim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hat beat is the strongest in triple metre? What kinds of rhythm notes can be used to create a 12-beat rhythmic phrase?</w:t>
            </w:r>
          </w:p>
        </w:tc>
      </w:tr>
      <w:tr>
        <w:trPr>
          <w:trHeight w:val="385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WPHeading2"/>
              <w:keepNext w:val="true"/>
              <w:keepLines/>
              <w:widowControl/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urriculum Expectations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firstLine="23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 Creating and Performing: </w:t>
            </w:r>
            <w:r>
              <w:rPr>
                <w:rFonts w:cs="Arial" w:ascii="Arial" w:hAnsi="Arial"/>
                <w:color w:val="000000"/>
                <w:szCs w:val="24"/>
              </w:rPr>
              <w:t>apply the creative process to create and perform music for a variety of purposes using the elements and techniques of music</w:t>
            </w:r>
          </w:p>
          <w:p>
            <w:pPr>
              <w:pStyle w:val="Normal"/>
              <w:ind w:left="403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2 </w:t>
            </w:r>
            <w:r>
              <w:rPr>
                <w:rFonts w:cs="Arial" w:ascii="Arial" w:hAnsi="Arial"/>
                <w:color w:val="000000"/>
                <w:szCs w:val="24"/>
              </w:rPr>
              <w:t>apply the elements of music when singing playing an instrument, and moving</w:t>
            </w:r>
          </w:p>
          <w:p>
            <w:pPr>
              <w:pStyle w:val="Normal"/>
              <w:autoSpaceDE w:val="false"/>
              <w:ind w:left="40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3 </w:t>
            </w:r>
            <w:r>
              <w:rPr>
                <w:rFonts w:cs="Arial" w:ascii="Arial" w:hAnsi="Arial"/>
                <w:color w:val="000000"/>
                <w:szCs w:val="24"/>
              </w:rPr>
              <w:t>create compositions for a specific purpose and a familiar audience</w:t>
            </w:r>
          </w:p>
          <w:p>
            <w:pPr>
              <w:pStyle w:val="Normal"/>
              <w:autoSpaceDE w:val="false"/>
              <w:ind w:left="403" w:hanging="0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C1.5 </w:t>
            </w:r>
            <w:r>
              <w:rPr>
                <w:rFonts w:cs="Arial" w:ascii="Arial" w:hAnsi="Arial"/>
                <w:color w:val="000000"/>
                <w:szCs w:val="24"/>
                <w:lang w:val="en-CA"/>
              </w:rPr>
              <w:t>demonstrate an understanding of standard</w:t>
            </w:r>
          </w:p>
          <w:p>
            <w:pPr>
              <w:pStyle w:val="Normal"/>
              <w:autoSpaceDE w:val="false"/>
              <w:ind w:left="403" w:hanging="0"/>
              <w:rPr>
                <w:rFonts w:ascii="Arial" w:hAnsi="Arial" w:cs="Arial"/>
                <w:color w:val="000000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szCs w:val="24"/>
                <w:lang w:val="en-CA"/>
              </w:rPr>
              <w:t>and non-traditional musical notation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3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arning Goals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y the end of the lesson </w:t>
            </w:r>
          </w:p>
          <w:p>
            <w:pPr>
              <w:pStyle w:val="TableConten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 can</w:t>
            </w:r>
          </w:p>
          <w:p>
            <w:pPr>
              <w:pStyle w:val="TableConten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719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pacing w:before="0" w:after="282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ng a song moving to the triple me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dentify and perform the dotted half no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eate and perform a 12-beat rhythmic phrase using ta, ti-ti, ta-ah, ta-ah-ah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Instructional Components</w:t>
            </w:r>
          </w:p>
        </w:tc>
      </w:tr>
      <w:tr>
        <w:trPr>
          <w:trHeight w:val="3192" w:hRule="atLeast"/>
          <w:cantSplit w:val="true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ior Knowledge and Skills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ration: half not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itch: notes of the pentatonic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ppropriate use of any sound source, including voice, body percussion, and instruments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ops-looks-listens on a signal from the teach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rminology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pitch-high, low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body percussion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barred instruments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>dotted half note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Cs w:val="24"/>
                </w:rPr>
                <w:t>triple metre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FF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Cs w:val="24"/>
                </w:rPr>
                <w:t>3/4 time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365F91"/>
              </w:rPr>
              <w:t>(http://www.edu.gov.on.ca/eng/curriculum/elementary/arts18b09curr.pdf)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WPHeading2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and dr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itched percuss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hite board and mark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mall squares of paper and penc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hart with words for song “En Roulant ma Boule”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Cs w:val="24"/>
                </w:rPr>
                <w:t>Teacher Resource 1 En Roulant ma Boule Song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color w:val="000000"/>
          <w:szCs w:val="24"/>
        </w:rPr>
      </w:pPr>
      <w:r>
        <w:br w:type="page"/>
      </w:r>
      <w:r>
        <w:rPr>
          <w:rFonts w:cs="Arial" w:ascii="Arial" w:hAnsi="Arial"/>
          <w:color w:val="000000"/>
          <w:szCs w:val="24"/>
        </w:rPr>
      </w:r>
      <w:bookmarkStart w:id="0" w:name="xo6l"/>
      <w:bookmarkStart w:id="1" w:name="xo6l"/>
      <w:bookmarkEnd w:id="1"/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7615"/>
        <w:gridCol w:w="13"/>
        <w:gridCol w:w="2410"/>
        <w:gridCol w:w="42"/>
      </w:tblGrid>
      <w:tr>
        <w:trPr>
          <w:cantSplit w:val="true"/>
        </w:trPr>
        <w:tc>
          <w:tcPr>
            <w:tcW w:w="7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itle: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En Roulant ma Bou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Lesson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#2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Approximately 40 minute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Grade 3 Music                                                                                               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6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Minds On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            Approximately 10 minutes</w:t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lay a 3 beat pattern on a drum, accenting the 1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beat; students find a way to move to the triple metre around the roo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acher asks, “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How would we write the notation for this pattern</w:t>
            </w:r>
            <w:r>
              <w:rPr>
                <w:rFonts w:cs="Arial" w:ascii="Arial" w:hAnsi="Arial"/>
                <w:color w:val="000000"/>
                <w:szCs w:val="24"/>
              </w:rPr>
              <w:t>?”  (Ta ta ta)  Write the notation on the board, and point to it while saying “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, 2, 3,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Cs w:val="24"/>
              </w:rPr>
              <w:t>, 2, 3”, accenting the 1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beat.  Demonstrate how the movements students created correspond to the not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lay the 3 beat pattern on a metal instrument, accenting the 1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beat,  students continue to move around the room.  When students are effectively moving to the triple metre, change to playing only the 1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beat on a metal instrument that rings and will last for 3 beats. Students continue to move with a feeling of 3 bea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ng the song  “En Roulant ma Boule” and continue moving around the room maintaining the 3 beat feel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Assessment for Learning (AfL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ssess student’s ability to sing and move to triple metre.</w:t>
            </w:r>
          </w:p>
        </w:tc>
      </w:tr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Action!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                                   Approximately 20 minutes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ssessment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for </w:t>
            </w:r>
            <w:r>
              <w:rPr>
                <w:rFonts w:cs="Arial" w:ascii="Arial" w:hAnsi="Arial"/>
                <w:b/>
                <w:szCs w:val="24"/>
              </w:rPr>
              <w:t>Learning (AfL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Teacher observes the students performing their pattern correctly, stressing the first beat.</w:t>
            </w:r>
          </w:p>
        </w:tc>
      </w:tr>
      <w:tr>
        <w:trPr>
          <w:trHeight w:val="2141" w:hRule="atLeast"/>
        </w:trPr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udents sit in a circle and use body percussion (pat clap clap) while singing the song.  This new body percussion is to reinforce the strong beat (1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beat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udents then just patsch the strong beat (1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beat) and sing the song. Teacher plays on the 1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beat of the bar on a tuned percussion instrument, notes F and C (bordun); Teacher Resource 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raw on the board, 2 sets of 3 boxes drawn horizontally to represent two bars of 3/4 time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Question:  “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What note would fill one box?”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( a ta - quarter note) Draw the note in the first box and write the rhythm syllable ‘ta’, and an arrow to show the duration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Question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:  “What one note would fill the other two boxes of the first group of three?”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(ta-ah - half note)  Draw the note, write the rhythm syllable ‘ta-ah’, and draw an arrow to show that the duration is 2 beats. (see chart belo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Introduce the new term, a dotted half note, and the rhythm syllable ta-ah-ah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Question:  “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How many ta’s are in this note?”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(3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Question:  “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How many beats does it have?”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(3)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raw the note in the second set of three boxes writing Ta-ah-ah and an arrow through all 3 beat box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7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2520"/>
              <w:gridCol w:w="2452"/>
            </w:tblGrid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43180</wp:posOffset>
                            </wp:positionH>
                            <wp:positionV relativeFrom="paragraph">
                              <wp:posOffset>461010</wp:posOffset>
                            </wp:positionV>
                            <wp:extent cx="1295400" cy="95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.4pt;margin-top:36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Maestro" w:cs="Maestro" w:ascii="Maestro" w:hAnsi="Maestro"/>
                      <w:color w:val="000000"/>
                      <w:sz w:val="36"/>
                      <w:szCs w:val="36"/>
                    </w:rPr>
                    <w:t>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t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106045</wp:posOffset>
                            </wp:positionH>
                            <wp:positionV relativeFrom="paragraph">
                              <wp:posOffset>483870</wp:posOffset>
                            </wp:positionV>
                            <wp:extent cx="2867025" cy="952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35pt;margin-top:38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Maestro" w:cs="Maestro" w:ascii="Maestro" w:hAnsi="Maestro"/>
                      <w:color w:val="000000"/>
                      <w:sz w:val="36"/>
                      <w:szCs w:val="36"/>
                    </w:rPr>
                    <w:t>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ta-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ah</w:t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43180</wp:posOffset>
                            </wp:positionH>
                            <wp:positionV relativeFrom="paragraph">
                              <wp:posOffset>471170</wp:posOffset>
                            </wp:positionV>
                            <wp:extent cx="4514850" cy="952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4pt;margin-top:37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Maestro" w:cs="Maestro" w:ascii="Maestro" w:hAnsi="Maestro"/>
                      <w:color w:val="000000"/>
                      <w:sz w:val="36"/>
                      <w:szCs w:val="36"/>
                    </w:rPr>
                    <w:t></w:t>
                  </w:r>
                  <w:r>
                    <w:rPr>
                      <w:rFonts w:eastAsia="Arial" w:cs="Arial" w:ascii="Arial" w:hAnsi="Arial"/>
                      <w:color w:val="00000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ta-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ah -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a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 small groups, students create four bars of 3/4 time using ti-ti’s, ta’s, ta-ah’s, and ta-ah-ah’s.  Remind students that ti-ti equals one beat/box, ta equals one beat/box, etc.  Share the 12-beat patterns with the class by clapping the rhythmic phrases each group composed.  Reflect on the accuracy and rhythmic interest of the composit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3996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nsolidation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Approximately 10 minutes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Students create a new performance of their rhythmic phrases, using a variety of body percussion sounds or movements, stressing the 1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beat of each 3 beat patter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hare with the class; give feedback to composers/performer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ssessment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of </w:t>
            </w:r>
            <w:r>
              <w:rPr>
                <w:rFonts w:cs="Arial" w:ascii="Arial" w:hAnsi="Arial"/>
                <w:b/>
                <w:szCs w:val="24"/>
              </w:rPr>
              <w:t>Learning (AoL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right" w:pos="820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ess the accuracy and flow of the rhythmic phrase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right" w:pos="82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797" w:right="1797" w:gutter="0" w:header="720" w:top="776" w:footer="283" w:bottom="99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estr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3 Orff </w:t>
    </w:r>
    <w:r>
      <w:rPr>
        <w:rFonts w:cs="Arial" w:ascii="Arial" w:hAnsi="Arial"/>
        <w:i/>
      </w:rPr>
      <w:t xml:space="preserve">En Roulant ma Boule </w:t>
    </w:r>
    <w:r>
      <w:rPr>
        <w:rFonts w:cs="Arial" w:ascii="Arial" w:hAnsi="Arial"/>
      </w:rPr>
      <w:t>Lesson 2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WPHeader"/>
      <w:widowControl/>
      <w:spacing w:lineRule="atLeast" w:line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right" w:pos="8208" w:leader="none"/>
      </w:tabs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4" name="WordPictureWatermark175135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51353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2">
    <w:name w:val="WP_Heading 2"/>
    <w:basedOn w:val="Normal"/>
    <w:qFormat/>
    <w:pPr>
      <w:widowControl w:val="false"/>
    </w:pPr>
    <w:rPr>
      <w:rFonts w:ascii="Arial" w:hAnsi="Arial" w:cs="Arial"/>
      <w:b/>
      <w:sz w:val="20"/>
    </w:rPr>
  </w:style>
  <w:style w:type="paragraph" w:styleId="WPHeading3">
    <w:name w:val="WP_Heading 3"/>
    <w:basedOn w:val="Normal"/>
    <w:qFormat/>
    <w:pPr>
      <w:widowControl w:val="false"/>
      <w:jc w:val="center"/>
    </w:pPr>
    <w:rPr>
      <w:b/>
    </w:rPr>
  </w:style>
  <w:style w:type="paragraph" w:styleId="WPHeading4">
    <w:name w:val="WP_Heading 4"/>
    <w:basedOn w:val="Normal"/>
    <w:qFormat/>
    <w:pPr>
      <w:widowControl w:val="false"/>
    </w:pPr>
    <w:rPr>
      <w:rFonts w:ascii="Arial" w:hAnsi="Arial" w:cs="Arial"/>
      <w:b/>
      <w:color w:val="FFFFFF"/>
      <w:sz w:val="20"/>
    </w:rPr>
  </w:style>
  <w:style w:type="paragraph" w:styleId="WPHeading6">
    <w:name w:val="WP_Heading 6"/>
    <w:basedOn w:val="Normal"/>
    <w:qFormat/>
    <w:pPr>
      <w:widowControl w:val="false"/>
    </w:pPr>
    <w:rPr>
      <w:rFonts w:ascii="Arial" w:hAnsi="Arial" w:cs="Arial"/>
      <w:b/>
      <w:color w:val="0000FF"/>
      <w:sz w:val="20"/>
    </w:rPr>
  </w:style>
  <w:style w:type="paragraph" w:styleId="CommentText">
    <w:name w:val="Comment Text"/>
    <w:basedOn w:val="Normal"/>
    <w:qFormat/>
    <w:pPr>
      <w:widowControl w:val="false"/>
    </w:pPr>
    <w:rPr>
      <w:sz w:val="20"/>
      <w:lang w:val="en-CA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TableConten">
    <w:name w:val="Table Conten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http://www.edu.gov.on.ca/eng/curriculum/elementary/arts18b09curr.pdf" TargetMode="External"/><Relationship Id="rId8" Type="http://schemas.openxmlformats.org/officeDocument/2006/relationships/hyperlink" Target="../in/Teacher%20Resource%201%20En%20Roulant%20ma%20Boule%20Song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Grade%202%20Ostinato%20Creations%20in%20Progress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53:00Z</dcterms:created>
  <dc:creator>Jane</dc:creator>
  <dc:description/>
  <cp:keywords/>
  <dc:language>en-US</dc:language>
  <cp:lastModifiedBy>LL Matthie</cp:lastModifiedBy>
  <dcterms:modified xsi:type="dcterms:W3CDTF">2011-02-04T02:19:00Z</dcterms:modified>
  <cp:revision>3</cp:revision>
  <dc:subject/>
  <dc:title>Title of Unit:  Ostinato Creations</dc:title>
</cp:coreProperties>
</file>