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3384"/>
        <w:gridCol w:w="1976"/>
        <w:gridCol w:w="580"/>
        <w:gridCol w:w="3600"/>
      </w:tblGrid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  <w:t xml:space="preserve">Title of Unit:  </w:t>
            </w:r>
            <w:r>
              <w:rPr>
                <w:rFonts w:cs="Arial" w:ascii="Arial" w:hAnsi="Arial"/>
                <w:b/>
                <w:szCs w:val="24"/>
              </w:rPr>
              <w:t>En Roulant Ma Bo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esson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#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tcMar>
              <w:left w:w="11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de 3 Music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WPHeading4"/>
              <w:keepNext w:val="true"/>
              <w:keepLines/>
              <w:widowControl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tical Learning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tcMar>
              <w:left w:w="118" w:type="dxa"/>
            </w:tcMar>
          </w:tcPr>
          <w:p>
            <w:pPr>
              <w:pStyle w:val="WPHeading4"/>
              <w:keepNext w:val="true"/>
              <w:keepLines/>
              <w:widowControl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uiding Questions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eats can be organized into groups of 3, called ‘triple metre’.  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 dotted half note is worth 3 bea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hat is the difference between metre in 2, 3 and 4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ow do you know that the pattern is different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ow can triple metre be shown with bodie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WPHeading2"/>
              <w:keepNext w:val="true"/>
              <w:keepLines/>
              <w:widowControl/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urriculum Expectations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 Creating and Performing: </w:t>
            </w:r>
            <w:r>
              <w:rPr>
                <w:rFonts w:cs="Arial" w:ascii="Arial" w:hAnsi="Arial"/>
                <w:color w:val="000000"/>
                <w:szCs w:val="24"/>
              </w:rPr>
              <w:t>apply the creative process to create and perform music for a variety of purposes using the elements and techniques of music</w:t>
            </w:r>
          </w:p>
          <w:p>
            <w:pPr>
              <w:pStyle w:val="Normal"/>
              <w:tabs>
                <w:tab w:val="left" w:pos="40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40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1 </w:t>
            </w:r>
            <w:r>
              <w:rPr>
                <w:rFonts w:cs="Arial" w:ascii="Arial" w:hAnsi="Arial"/>
                <w:color w:val="000000"/>
                <w:szCs w:val="24"/>
              </w:rPr>
              <w:t>sing, in tune, unison songs, partner songs and rounds and/or play accompaniments from a wide variety of cultures, styles, and historical periods.</w:t>
            </w:r>
          </w:p>
          <w:p>
            <w:pPr>
              <w:pStyle w:val="Normal"/>
              <w:tabs>
                <w:tab w:val="left" w:pos="40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40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2 </w:t>
            </w:r>
            <w:r>
              <w:rPr>
                <w:rFonts w:cs="Arial" w:ascii="Arial" w:hAnsi="Arial"/>
                <w:color w:val="000000"/>
                <w:szCs w:val="24"/>
              </w:rPr>
              <w:t>apply the elements of music when singing playing an instrument, and moving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autoSpaceDE w:val="false"/>
              <w:ind w:left="40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3 </w:t>
            </w:r>
            <w:r>
              <w:rPr>
                <w:rFonts w:cs="Arial" w:ascii="Arial" w:hAnsi="Arial"/>
                <w:color w:val="000000"/>
                <w:szCs w:val="24"/>
              </w:rPr>
              <w:t>create compositions for a specific purpose and a familiar audience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autoSpaceDE w:val="false"/>
              <w:ind w:left="40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  <w:t xml:space="preserve">C2. Reflecting, Responding, and Analysing: </w:t>
            </w:r>
            <w:r>
              <w:rPr>
                <w:rFonts w:cs="Arial" w:ascii="Arial" w:hAnsi="Arial"/>
                <w:szCs w:val="24"/>
                <w:lang w:val="en-CA"/>
              </w:rPr>
              <w:t>apply the critical analysis process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communicate their feelings, ideas, and understandings in response to a variety of music and musical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experiences;</w:t>
            </w:r>
          </w:p>
          <w:p>
            <w:pPr>
              <w:pStyle w:val="Normal"/>
              <w:autoSpaceDE w:val="false"/>
              <w:ind w:left="403" w:hanging="0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  <w:t xml:space="preserve">C2.2 </w:t>
            </w:r>
            <w:r>
              <w:rPr>
                <w:rFonts w:cs="Arial" w:ascii="Arial" w:hAnsi="Arial"/>
                <w:szCs w:val="24"/>
                <w:lang w:val="en-CA"/>
              </w:rPr>
              <w:t>describe ways in which the elements of</w:t>
            </w:r>
          </w:p>
          <w:p>
            <w:pPr>
              <w:pStyle w:val="Normal"/>
              <w:autoSpaceDE w:val="false"/>
              <w:ind w:left="403" w:hanging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music are used in the music they perform,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autoSpaceDE w:val="false"/>
              <w:ind w:left="403" w:hanging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  <w:t>listen to, and create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autoSpaceDE w:val="false"/>
              <w:ind w:left="403" w:hanging="0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WPHeading3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arning Goals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y the end of the less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 can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8" w:leader="none"/>
                <w:tab w:val="left" w:pos="71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ng a song with actions that show the 3 pattern</w:t>
            </w:r>
          </w:p>
          <w:p>
            <w:pPr>
              <w:pStyle w:val="TableConten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71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dentify and perform metre in 3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Instructional Components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ior Knowledge and Skill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duration:  half note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pitch: notes of the pentaton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form: section, binary for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appropriate use of any sound source, including voice, body percussion, instru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stops-looks-listens on a signal from the teacher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rminolog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  <w:t>-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timbre-body percussion</w:t>
              </w:r>
            </w:hyperlink>
            <w:r>
              <w:rPr>
                <w:rFonts w:cs="Arial" w:ascii="Arial" w:hAnsi="Arial"/>
                <w:color w:val="0070C0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pitched percussion</w:t>
              </w:r>
            </w:hyperlink>
            <w:r>
              <w:rPr>
                <w:rFonts w:cs="Arial" w:ascii="Arial" w:hAnsi="Arial"/>
                <w:color w:val="0070C0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non-pitched percussion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  <w:t>-</w:t>
            </w:r>
            <w:hyperlink r:id="rId5">
              <w:r>
                <w:rPr>
                  <w:rStyle w:val="InternetLink"/>
                  <w:rFonts w:cs="Arial" w:ascii="Arial" w:hAnsi="Arial"/>
                  <w:szCs w:val="24"/>
                </w:rPr>
                <w:t>ternary form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  <w:t>-</w:t>
            </w:r>
            <w:hyperlink r:id="rId6">
              <w:r>
                <w:rPr>
                  <w:rStyle w:val="InternetLink"/>
                  <w:rFonts w:cs="Arial" w:ascii="Arial" w:hAnsi="Arial"/>
                  <w:szCs w:val="24"/>
                </w:rPr>
                <w:t>dotted half note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  <w:t>-</w:t>
            </w:r>
            <w:hyperlink r:id="rId7">
              <w:r>
                <w:rPr>
                  <w:rStyle w:val="InternetLink"/>
                  <w:rFonts w:cs="Arial" w:ascii="Arial" w:hAnsi="Arial"/>
                  <w:szCs w:val="24"/>
                </w:rPr>
                <w:t>triple metre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  <w:t>-</w:t>
            </w:r>
            <w:hyperlink r:id="rId8">
              <w:r>
                <w:rPr>
                  <w:rStyle w:val="InternetLink"/>
                  <w:rFonts w:cs="Arial" w:ascii="Arial" w:hAnsi="Arial"/>
                  <w:szCs w:val="24"/>
                </w:rPr>
                <w:t>3/4 time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365F91"/>
              </w:rPr>
              <w:t>(http://www.edu.gov.on.ca/eng/curriculum/elementary/arts18b09curr.pdf)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terial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and dru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pitched percuss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chart with words for so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bookmarkStart w:id="0" w:name="xo6l"/>
      <w:bookmarkStart w:id="1" w:name="xo6l"/>
      <w:bookmarkEnd w:id="1"/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7615"/>
        <w:gridCol w:w="13"/>
        <w:gridCol w:w="2410"/>
        <w:gridCol w:w="42"/>
      </w:tblGrid>
      <w:tr>
        <w:trPr>
          <w:cantSplit w:val="true"/>
        </w:trPr>
        <w:tc>
          <w:tcPr>
            <w:tcW w:w="7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itle: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En Roulant ma Bou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Lesson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#1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            Approximately 40 minute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Grade 2 Music                                                                                               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Minds On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            Approximately 10 minutes</w:t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acher uses the hand drum to play 2 beat, 3 beat and 4 beat patterns.  Each pattern should be played differently on the drum to help the students differentiate the different pattern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he students create a different movement for each pattern, changing their movement as the pattern changes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Have the students identify the patterns in 2 and 4 (duple metre) and the new pattern in 3 (triple metre)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Assessment for Learning (AfL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bserve students changing between 2, 3 and 4 beat patterns.</w:t>
            </w:r>
          </w:p>
        </w:tc>
      </w:tr>
      <w:tr>
        <w:trPr/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Action!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Approximately 25 minutes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Assessment for Learning (AfL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ssess student’s ability to identify and demonstrate the feeling of triple metr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ssess student’s use of accurate music vocabulary when analysing and describing performance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udents use the body percussion pattern patsch, clap, snap to get the feel for triple tim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acher sings the song “En Roulant ma Boule” Teacher Resource 1 while the students accompany with body percussio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udents walk around the room stressing the one as the teacher sings the song agai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ach the song “En Roulant Ma Boule” by rote, echoing the proper pronunciation of the French words.  Students need to be able to sing the song independently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udents perform the body percussion pattern patsch, clap, snap and sing the song agai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ut the students in pairs and have them create their own body percussion pattern to go with the song (3 different actions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Sing the song while the pairs perform their body percussion pattern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ave each pair join with another to perform their pattern and song.  Each pair observes the other pair to give fe</w:t>
            </w:r>
            <w:r>
              <w:rPr>
                <w:rStyle w:val="PageNumber"/>
                <w:rFonts w:cs="Arial" w:ascii="Arial" w:hAnsi="Arial"/>
              </w:rPr>
              <w:t xml:space="preserve">edback on the effectiveness of </w:t>
            </w:r>
            <w:r>
              <w:rPr>
                <w:rFonts w:cs="Arial" w:ascii="Arial" w:hAnsi="Arial"/>
                <w:color w:val="000000"/>
                <w:szCs w:val="24"/>
              </w:rPr>
              <w:t>their patter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Teacher Tip: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Have students use the strategy “two stars and a wish” to give constructive feedback.  “Two stars” – 2 effective aspects of the performance, e.g., 1. 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 xml:space="preserve">it was easy to keep the pattern on the beat, 2. we could feel the 3 beats in a bar.  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 xml:space="preserve"> “</w:t>
            </w:r>
            <w:r>
              <w:rPr>
                <w:rFonts w:cs="Arial" w:ascii="Arial" w:hAnsi="Arial"/>
                <w:color w:val="000000"/>
                <w:szCs w:val="24"/>
              </w:rPr>
              <w:t>wish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 xml:space="preserve">” – beat 1 should be louder than beat 2 and 3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udents use the information from the feedback sharing to revise and refine pattern.  Practic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onsolidation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Approximately 5 minutes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lass sings the song several times; pairs take turns performing their triple metre body percussion patter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flect on the effectiveness of the patterns to demonstrate triple metre.  Reflect on how the song in ¾ time feels.</w:t>
            </w:r>
          </w:p>
          <w:p>
            <w:pPr>
              <w:pStyle w:val="WPHeading6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ab/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ssessment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for </w:t>
            </w:r>
            <w:r>
              <w:rPr>
                <w:rFonts w:cs="Arial" w:ascii="Arial" w:hAnsi="Arial"/>
                <w:b/>
                <w:szCs w:val="24"/>
              </w:rPr>
              <w:t>Learning (AfL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ess student’s ability to perform the triple metre body percussion patter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ess student’s use of music vocabulary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797" w:right="1797" w:gutter="0" w:header="720" w:top="776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3 Orff </w:t>
    </w:r>
    <w:r>
      <w:rPr>
        <w:rFonts w:cs="Arial" w:ascii="Arial" w:hAnsi="Arial"/>
        <w:i/>
      </w:rPr>
      <w:t xml:space="preserve"> En Roulant ma Boule  </w:t>
    </w:r>
    <w:r>
      <w:rPr>
        <w:rFonts w:cs="Arial" w:ascii="Arial" w:hAnsi="Arial"/>
      </w:rPr>
      <w:t>Lesson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WPHeader"/>
      <w:widowControl/>
      <w:spacing w:lineRule="atLeast" w:line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right" w:pos="8208" w:leader="none"/>
      </w:tabs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75135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1353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en-US"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2">
    <w:name w:val="WP_Heading 2"/>
    <w:basedOn w:val="Normal"/>
    <w:qFormat/>
    <w:pPr>
      <w:widowControl w:val="false"/>
    </w:pPr>
    <w:rPr>
      <w:rFonts w:ascii="Arial" w:hAnsi="Arial" w:cs="Arial"/>
      <w:b/>
      <w:sz w:val="20"/>
    </w:rPr>
  </w:style>
  <w:style w:type="paragraph" w:styleId="WPHeading3">
    <w:name w:val="WP_Heading 3"/>
    <w:basedOn w:val="Normal"/>
    <w:qFormat/>
    <w:pPr>
      <w:widowControl w:val="false"/>
      <w:jc w:val="center"/>
    </w:pPr>
    <w:rPr>
      <w:b/>
    </w:rPr>
  </w:style>
  <w:style w:type="paragraph" w:styleId="WPHeading4">
    <w:name w:val="WP_Heading 4"/>
    <w:basedOn w:val="Normal"/>
    <w:qFormat/>
    <w:pPr>
      <w:widowControl w:val="false"/>
    </w:pPr>
    <w:rPr>
      <w:rFonts w:ascii="Arial" w:hAnsi="Arial" w:cs="Arial"/>
      <w:b/>
      <w:color w:val="FFFFFF"/>
      <w:sz w:val="20"/>
    </w:rPr>
  </w:style>
  <w:style w:type="paragraph" w:styleId="WPHeading6">
    <w:name w:val="WP_Heading 6"/>
    <w:basedOn w:val="Normal"/>
    <w:qFormat/>
    <w:pPr>
      <w:widowControl w:val="false"/>
    </w:pPr>
    <w:rPr>
      <w:rFonts w:ascii="Arial" w:hAnsi="Arial" w:cs="Arial"/>
      <w:b/>
      <w:color w:val="0000FF"/>
      <w:sz w:val="20"/>
    </w:rPr>
  </w:style>
  <w:style w:type="paragraph" w:styleId="CommentText">
    <w:name w:val="Comment Text"/>
    <w:basedOn w:val="Normal"/>
    <w:qFormat/>
    <w:pPr>
      <w:widowControl w:val="false"/>
    </w:pPr>
    <w:rPr>
      <w:sz w:val="20"/>
      <w:lang w:val="en-CA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TableConten">
    <w:name w:val="Table Conten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www.edu.gov.on.ca/eng/curriculum/elementary/arts18b09curr.pdf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http://www.edu.gov.on.ca/eng/curriculum/elementary/arts18b09curr.pdf" TargetMode="External"/><Relationship Id="rId6" Type="http://schemas.openxmlformats.org/officeDocument/2006/relationships/hyperlink" Target="http://www.edu.gov.on.ca/eng/curriculum/elementary/arts18b09curr.pdf" TargetMode="External"/><Relationship Id="rId7" Type="http://schemas.openxmlformats.org/officeDocument/2006/relationships/hyperlink" Target="http://www.edu.gov.on.ca/eng/curriculum/elementary/arts18b09curr.pdf" TargetMode="External"/><Relationship Id="rId8" Type="http://schemas.openxmlformats.org/officeDocument/2006/relationships/hyperlink" Target="http://www.edu.gov.on.ca/eng/curriculum/elementary/arts18b09curr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Grade%202%20Ostinato%20Creations%20in%20Progress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15:00Z</dcterms:created>
  <dc:creator>Jane</dc:creator>
  <dc:description/>
  <cp:keywords/>
  <dc:language>en-US</dc:language>
  <cp:lastModifiedBy>LL Matthie</cp:lastModifiedBy>
  <dcterms:modified xsi:type="dcterms:W3CDTF">2011-02-04T02:15:00Z</dcterms:modified>
  <cp:revision>2</cp:revision>
  <dc:subject/>
  <dc:title>Title of Unit:  Ostinato Creations</dc:title>
</cp:coreProperties>
</file>