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4278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on: “Who Has Seen the Wind? – Performing In Canon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on #3      </w:t>
            </w:r>
          </w:p>
        </w:tc>
        <w:tc>
          <w:tcPr>
            <w:tcW w:w="42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3 Music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imately 45 minutes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Canon is a form in music, where the same part is repeated by different voices, each beginning at a different time.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ing a song in canon form creates harmony and changes the textur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essage and mood of a song can be communicated through movemen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can a song be performed successfully as a canon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can movement phrases be linked together smoothly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at elements create an effective 2-part canon? </w:t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urriculum Expectations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1.  Creating and Performing:</w:t>
            </w:r>
            <w:r>
              <w:rPr>
                <w:rFonts w:cs="Arial" w:ascii="Arial" w:hAnsi="Arial"/>
              </w:rPr>
              <w:t xml:space="preserve"> apply the creative process to create and perform music for a variety of purposes, using the elements and techniques of music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1.1 </w:t>
            </w:r>
            <w:r>
              <w:rPr>
                <w:rFonts w:cs="Arial" w:ascii="Arial" w:hAnsi="Arial"/>
                <w:color w:val="000000"/>
              </w:rPr>
              <w:t>sing, in tune, unison songs, partner songs, and rounds and/or play accompaniments from a wide variety of cultures, styles, and historical periods</w:t>
            </w:r>
          </w:p>
          <w:p>
            <w:pPr>
              <w:pStyle w:val="Normal"/>
              <w:ind w:left="426" w:hanging="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1.2 </w:t>
            </w:r>
            <w:r>
              <w:rPr>
                <w:rFonts w:cs="Arial" w:ascii="Arial" w:hAnsi="Arial"/>
                <w:color w:val="000000"/>
              </w:rPr>
              <w:t>apply the elements of music when singing, playing an instrument, and moving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1.3 </w:t>
            </w:r>
            <w:r>
              <w:rPr>
                <w:rFonts w:cs="Arial" w:ascii="Arial" w:hAnsi="Arial"/>
                <w:color w:val="000000"/>
              </w:rPr>
              <w:t>create compositions for a specific purpose and a familiar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2.  Reflecting, Responding, and Analysing:  </w:t>
            </w:r>
            <w:r>
              <w:rPr>
                <w:rFonts w:cs="Arial" w:ascii="Arial" w:hAnsi="Arial"/>
              </w:rPr>
              <w:t>apply the critical analysis process to communicate their feelings, ideas, and understandings in response to a variety of music and musical experiences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C2.1</w:t>
            </w:r>
            <w:r>
              <w:rPr>
                <w:rFonts w:cs="Arial" w:ascii="Arial" w:hAnsi="Arial"/>
                <w:color w:val="000000"/>
              </w:rPr>
              <w:t xml:space="preserve"> express personal responses to musical performances in a 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ety of ways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2.2</w:t>
            </w:r>
            <w:r>
              <w:rPr>
                <w:rFonts w:cs="Arial" w:ascii="Arial" w:hAnsi="Arial"/>
                <w:color w:val="000000"/>
              </w:rPr>
              <w:t xml:space="preserve"> describe ways in which the elements of music are used in the music they perform, listen to, and create</w:t>
            </w:r>
          </w:p>
          <w:p>
            <w:pPr>
              <w:pStyle w:val="Normal"/>
              <w:ind w:left="3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2.3 </w:t>
            </w:r>
            <w:r>
              <w:rPr>
                <w:rFonts w:cs="Arial" w:ascii="Arial" w:hAnsi="Arial"/>
                <w:color w:val="000000"/>
              </w:rPr>
              <w:t>identify and give examples of their strengths and areas for growth as musical performers, creators, interpreters, and audience memb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3.  Exploring Forms and Cultural Contexts:</w:t>
            </w:r>
            <w:r>
              <w:rPr>
                <w:rFonts w:cs="Arial" w:ascii="Arial" w:hAnsi="Arial"/>
              </w:rPr>
              <w:t xml:space="preserve">  demonstrate an understanding of a variety of musical genres and styles from the past and present, and their social and/or community contexts.</w:t>
            </w:r>
          </w:p>
          <w:p>
            <w:pPr>
              <w:pStyle w:val="Normal"/>
              <w:ind w:left="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er Tip:  Possible integrating expectations to develop along with the Music expect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ations- D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val="en-CA" w:eastAsia="en-CA"/>
              </w:rPr>
              <w:t xml:space="preserve">A2. Reflecting, Responding, and Analysing: </w:t>
            </w:r>
            <w:r>
              <w:rPr>
                <w:rFonts w:eastAsia="Calibri" w:cs="Arial" w:ascii="Arial" w:hAnsi="Arial"/>
                <w:lang w:val="en-CA" w:eastAsia="en-CA"/>
              </w:rPr>
              <w:t>apply the critical analysis process (see pages 23–28) to communicate their feelings, ideas, and understandings in response to a variety of dance pieces and experiences</w:t>
            </w:r>
          </w:p>
          <w:p>
            <w:pPr>
              <w:pStyle w:val="Normal"/>
              <w:autoSpaceDE w:val="false"/>
              <w:ind w:left="394" w:hanging="0"/>
              <w:rPr/>
            </w:pPr>
            <w:r>
              <w:rPr>
                <w:rFonts w:eastAsia="Calibri" w:cs="Arial" w:ascii="Arial" w:hAnsi="Arial"/>
                <w:b/>
                <w:lang w:val="en-CA" w:eastAsia="en-CA"/>
              </w:rPr>
              <w:t>A2.1</w:t>
            </w:r>
            <w:r>
              <w:rPr>
                <w:rFonts w:eastAsia="Calibri" w:cs="Arial" w:ascii="Arial" w:hAnsi="Arial"/>
                <w:lang w:val="en-CA" w:eastAsia="en-CA"/>
              </w:rPr>
              <w:t xml:space="preserve"> demonstrate an understanding of how the elements of dance can be used in their own and others’ dance phrases to illustrate or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CA" w:eastAsia="en-CA"/>
              </w:rPr>
              <w:t>explore learning in other subject areas</w:t>
            </w:r>
          </w:p>
          <w:p>
            <w:pPr>
              <w:pStyle w:val="Normal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t the end of this lesson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6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 a movement canon by performing the same movements beginning at a different time than another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6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 a canon by singing the same part beginning at a different time than another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6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 my strengths and goals for performing a canon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beat keep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he ability to pattern independently over a steady be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hat a phrase is, and how it is defined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eat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attern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anon/round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hrase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armony/textur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365F91"/>
              </w:rPr>
              <w:t> </w:t>
            </w:r>
            <w:r>
              <w:rPr>
                <w:rFonts w:cs="Arial" w:ascii="Arial" w:hAnsi="Arial"/>
                <w:bCs/>
                <w:i/>
                <w:iCs/>
                <w:color w:val="365F91"/>
              </w:rPr>
              <w:t>(http://www.edu.gov.on.ca/eng/curriculum/elementary/arts18b09curr.pd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large space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song “Who Has Seen the Wind?” 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BLM 1 Scores-Canon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6"/>
        <w:gridCol w:w="2626"/>
        <w:gridCol w:w="14"/>
        <w:gridCol w:w="18"/>
      </w:tblGrid>
      <w:tr>
        <w:trPr/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241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 groups (same as in previous lesson), students review the movement phrases they created for their phrase of the song “Who Has Seen the Wind.” </w:t>
            </w:r>
            <w:r>
              <w:rPr>
                <w:rFonts w:cs="Arial" w:ascii="Arial" w:hAnsi="Arial"/>
              </w:rPr>
              <w:t>(Lesson 1,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 the song with accompanying patterns, performed by groups 1,2 and 3 in sequence.  Reflect on the effectiveness of each group’s movement phras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singing “Who Has Seen the Wind’ in a 2-part canon (without movement phrases), and develop the criteria for how to sing a canon accurately and effectively:  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Why/why not was our singing of the 2-part canon accurate and effective?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How are we able to sing in this song in canon?  (e.g., steady beat and tempo are kept; the melody is sung in-tune; both groups sing lightly so they can hear the other group; each person in the groups can keep their part in the canon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 that the canon is an example of harmony and creates a thicker textur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 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 students maintain their part in canon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 students identify criteria for performing a canon accurately and effectively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 xml:space="preserve">Can students sing the song in-tun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color w:val="0000FF"/>
                <w:lang w:val="en-C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Approximately </w:t>
            </w: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minutes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  <w:r>
              <w:rPr>
                <w:rFonts w:cs="Arial" w:ascii="Arial" w:hAnsi="Arial"/>
                <w:color w:val="000000"/>
              </w:rPr>
              <w:t xml:space="preserve"> Peer and Teacher Assessm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effectively do the movements flow throughout the song?  How does the movement sequence match the mood and message of the song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l the 3 previous groups ‘expert groups’. Form 4 new groups that have members from all 3 of the ‘expert groups’.  (a jigsaw strategy)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the new groups, students teach their movement sequence to the rest of the group.  Create movement transitions to move from phrase 1 to phrase 2, and from phrase 2 to 3.  Perform each group’s sequence for the class, and discuss how the groups created flow through the sequence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ctice singing and performing the 3 different movement phrases in sequence, until the group’s movements and singing are in unison and flow from the beginning to the end of the song.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lect on the effectiveness of the performances, referring to the criteria developed in ‘Minds On’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pproximately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10 </w:t>
            </w:r>
            <w:r>
              <w:rPr>
                <w:rFonts w:cs="Arial" w:ascii="Arial" w:hAnsi="Arial"/>
                <w:b/>
                <w:bCs/>
              </w:rPr>
              <w:t>minutes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ssment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color w:val="000000"/>
              </w:rPr>
              <w:t xml:space="preserve">Learning (AoL) </w:t>
            </w:r>
            <w:r>
              <w:rPr>
                <w:rFonts w:cs="Arial" w:ascii="Arial" w:hAnsi="Arial"/>
                <w:color w:val="000000"/>
              </w:rPr>
              <w:t>How effectively do students perform the canons?  Can students give examples of their own strengths and how to improve their own effectiveness when performing a canon?</w:t>
            </w:r>
          </w:p>
        </w:tc>
      </w:tr>
      <w:tr>
        <w:trPr>
          <w:trHeight w:val="1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2 groups perform the song and movement phrases in a 2-part canon, while the other 2 groups are the audience.  Have audience members give positive feedback to the performers.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erse rol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fy how singing a 2-part canon creates harmony and a thicker textur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lect on performances of the canons and their own musical effectiveness-orally or in written journals.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2240" w:h="15840"/>
      <w:pgMar w:left="1440" w:right="1134" w:gutter="0" w:header="0" w:top="1134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3 Orff  </w:t>
    </w:r>
    <w:r>
      <w:rPr>
        <w:rFonts w:cs="Arial" w:ascii="Arial" w:hAnsi="Arial"/>
        <w:i/>
      </w:rPr>
      <w:t xml:space="preserve">Canon </w:t>
    </w:r>
    <w:r>
      <w:rPr>
        <w:rFonts w:cs="Arial" w:ascii="Arial" w:hAnsi="Arial"/>
      </w:rPr>
      <w:t>Lesson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color w:val="FFFFFF"/>
      <w:sz w:val="20"/>
      <w:szCs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">
    <w:name w:val="Table Conten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../in/BLM%201%20Scores-Canons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3:00Z</dcterms:created>
  <dc:creator>Jane</dc:creator>
  <dc:description/>
  <cp:keywords/>
  <dc:language>en-US</dc:language>
  <cp:lastModifiedBy>LL Matthie</cp:lastModifiedBy>
  <dcterms:modified xsi:type="dcterms:W3CDTF">2011-01-25T00:23:00Z</dcterms:modified>
  <cp:revision>2</cp:revision>
  <dc:subject/>
  <dc:title>Canon: “Who Has Seen the Wind</dc:title>
</cp:coreProperties>
</file>