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e Performance Steps (GP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sk Progression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ote: Tasks that are shaded include video samples. The Junior Recorder GPS task progression chart is available by </w:t>
      </w:r>
      <w:hyperlink r:id="rId2">
        <w:r>
          <w:rPr>
            <w:rStyle w:val="InternetLink"/>
          </w:rPr>
          <w:t>clicking here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8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9"/>
        <w:gridCol w:w="1319"/>
        <w:gridCol w:w="1319"/>
        <w:gridCol w:w="1319"/>
        <w:gridCol w:w="1319"/>
        <w:gridCol w:w="1319"/>
        <w:gridCol w:w="1320"/>
        <w:gridCol w:w="1319"/>
        <w:gridCol w:w="1319"/>
        <w:gridCol w:w="1319"/>
        <w:gridCol w:w="1319"/>
        <w:gridCol w:w="1319"/>
        <w:gridCol w:w="1319"/>
        <w:gridCol w:w="1320"/>
      </w:tblGrid>
      <w:tr>
        <w:trPr>
          <w:trHeight w:val="1070" w:hRule="atLeast"/>
          <w:cantSplit w:val="true"/>
        </w:trPr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1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1  String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2 Ba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2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ng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3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3  String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7 V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8 Voc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Beat: Pat the be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beat while playing instrumen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Beat: Pass object to the bea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</w:rPr>
                <w:t>Beat: Pass an objec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2, 1.4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</w:rPr>
                <w:t>Beat: Pass object, switch direction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</w:rPr>
                <w:t>Beat: Pass object, add rhythm, switch direction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2, 1.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You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/P (M): Pitch </w:t>
            </w: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 w/ Pizz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) 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damenta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Beat/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w Grip/Inst 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view Famili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rter and Half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view the Famili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rter and Half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’s your favourite song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al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ou Hear it . . . Anthem : Personal Respon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5)  </w:t>
            </w:r>
          </w:p>
          <w:p>
            <w:pPr>
              <w:pStyle w:val="Normal"/>
              <w:ind w:right="-5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Tap the word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4) 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</w:rPr>
                <w:t>Rhythm: Identifying songs by rhythm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hythm: play and s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: warm-u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</w:rPr>
                <w:t>Vocal: warm-u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: warm-u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el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):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</w:rPr>
              <w:t xml:space="preserve"> Three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/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monic Mino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 + , B-  Scale s and Ar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Syn-co-pa”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Eighth, Quarter, Eight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Syn-co-pa”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ighth, Quarter, Eight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at’s a Catchy song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ration, Temp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w did they . . . 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>
          <w:trHeight w:val="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6"/>
                </w:rPr>
                <w:t>Metre/Accent: Follow the dru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hythm: Write what you ta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6"/>
                </w:rPr>
                <w:t>Rhythm: write it ou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patterns in due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6"/>
                </w:rPr>
                <w:t>Rhythm: use your name in du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pattern in compound ti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.. Put It Together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): Beat/ 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w Gri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king Con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: Exp.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(SD): Beg. Rol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htly Row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-Legato Bow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hort, LONG, Sh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/P (M):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hort, LONG, Shor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ere’s the Beat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, Met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>C1 (1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e Hear You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mpo: Students move to fast/slow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</w:rPr>
                <w:t>Metre/Accent: Drop and catch on the first beat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</w:rPr>
                <w:t>Metre/Accent: Passing gam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write it ou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write rhythmic 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create in standard 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e Great Comp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2, 1.3, 1.5) 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eeping Fingers Dow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/Be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,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wo Beats..Bar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r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king Conn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s, Tempo, Dynam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g, short, long, shor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tted Quarter/Eighth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g, short, long, shor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tted Quarter/Eight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’s your pitch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,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>C1 (1.1, 1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is is me! Personal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</w:rPr>
                <w:t>Pitch: Singing vs. speakin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mpo: Sing faster or slower </w:t>
            </w: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mpo: as expressive t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  C2 (2.1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: sing song, keep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at/Rhythm: sing song, beat in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880" cy="13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880" cy="1231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/Rhythm: sing song with pick-u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16"/>
                </w:rPr>
                <w:t>Skipping to So-Mi</w:t>
              </w:r>
            </w:hyperlink>
            <w:r>
              <w:rPr>
                <w:rFonts w:cs="Calibri" w:ascii="Calibri" w:hAnsi="Calibri"/>
                <w:sz w:val="16"/>
              </w:rPr>
              <w:t xml:space="preserve"> W/P (M): Pitch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Great Comp. Begins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ro…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(M): Comp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4, 1.5) C2 (2.3) 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tting Started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ting It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Culminating</w:t>
            </w:r>
            <w:r>
              <w:rPr>
                <w:rFonts w:cs="Calibri" w:ascii="Calibri" w:hAnsi="Calibri"/>
                <w:b/>
                <w:sz w:val="16"/>
              </w:rPr>
              <w:t xml:space="preserve"> C1 (1.2,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ting It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lminat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 Back to the beginning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is is me! Pt II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 Dynamics: Say poem loud/sof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mpo: Move faster or slower </w:t>
            </w: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mpo: invented symb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tre/Accent: walk and accent strong be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6"/>
                </w:rPr>
                <w:t>Metre/Accent: walk in compound metre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tre/Accent: Actions and comparis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First 5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/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Yo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e what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Yo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 or ABA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Binary vs. Ternary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 or ABA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nary vs. Ternar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ocal warm-ups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,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Who You Ar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 Tempo- moving fast /slow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6"/>
                </w:rPr>
                <w:t>Pitch: Sing  so, mi and l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6"/>
                </w:rPr>
                <w:t>Pitch: Sing  so, and m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mpo: Sing with different temp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mpo: Place songs in tempo catego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dentify , perform pick-up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eling the 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: Form</w:t>
            </w:r>
            <w:r>
              <w:rPr>
                <w:rFonts w:cs="Calibri" w:ascii="Calibri" w:hAnsi="Calibri"/>
                <w:b/>
                <w:sz w:val="16"/>
              </w:rPr>
              <w:t xml:space="preserve"> 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ting it all tog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, Beat and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mp Star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(M): 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riety is the Ke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 &amp; No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ar the Differenc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Binary vs. Ternary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ar the Differenc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nary vs. Ternary For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 kind of song is it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Influ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 You Hear .. . Politic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</w:rPr>
              <w:t>C2 (2.1, 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 Ti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xp. Elements: Dynamics: sing loudly/softl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xp. Elements: Dynamics: sing loudly/softl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6"/>
                </w:rPr>
                <w:t>Pitch: Melody ma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itch: Sing and sign review major scal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6"/>
                </w:rPr>
                <w:t>Pitch: Sing and sign natural minor sc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Roll and Slu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eling the 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Beats in a Bar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uration </w:t>
            </w: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16"/>
                </w:rPr>
                <w:t>Slurring it…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16"/>
                </w:rPr>
                <w:t>Articulatio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hyperlink r:id="rId25">
              <w:r>
                <w:rPr>
                  <w:rFonts w:cs="Calibri" w:ascii="Calibri" w:hAnsi="Calibri"/>
                  <w:b/>
                  <w:sz w:val="16"/>
                </w:rPr>
                <w:t>C1 (1.1, 1.4, 1.5) C2 (2.3)</w:t>
              </w:r>
            </w:hyperlink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come a Ternary Compos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Composition</w:t>
            </w:r>
            <w:r>
              <w:rPr>
                <w:rFonts w:cs="Calibri" w:ascii="Calibri" w:hAnsi="Calibri"/>
                <w:b/>
                <w:sz w:val="16"/>
              </w:rPr>
              <w:t xml:space="preserve"> C1 (1. 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come a Ternary Compos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lities of your voic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ne Colour/Ti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sic Can Make a Chang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6"/>
                </w:rPr>
                <w:t>Form: phrase ending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6"/>
                </w:rPr>
                <w:t>Exp. Elements: Timbr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xp. Element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 and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16"/>
                </w:rPr>
                <w:t>“</w:t>
              </w:r>
              <w:r>
                <w:rPr>
                  <w:rStyle w:val="InternetLink"/>
                  <w:rFonts w:cs="Calibri" w:ascii="Calibri" w:hAnsi="Calibri"/>
                  <w:sz w:val="16"/>
                </w:rPr>
                <w:t>Tie”ing it tog.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16"/>
                </w:rPr>
                <w:t>W/P (M): Rhyth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0">
              <w:r>
                <w:rPr>
                  <w:rFonts w:cs="Calibri" w:ascii="Calibri" w:hAnsi="Calibri"/>
                  <w:b/>
                  <w:sz w:val="16"/>
                </w:rPr>
                <w:t>C1 (1.4, 1.5) C2 (2.3)</w:t>
              </w:r>
            </w:hyperlink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….Contro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at, Rhythm, Tempo </w:t>
            </w: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e scales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Beats in a bar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r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ing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Composition</w:t>
            </w:r>
            <w:r>
              <w:rPr>
                <w:rFonts w:cs="Calibri" w:ascii="Calibri" w:hAnsi="Calibri"/>
                <w:b/>
                <w:sz w:val="16"/>
              </w:rPr>
              <w:t xml:space="preserve"> C1 (1. 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ing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2, 1.3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o has similar qualities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ne Colour/Ti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. . . 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4, 1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6"/>
                </w:rPr>
                <w:t>Form: phrase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xture &amp; Harmony: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 &amp; Harmony: Sing a roun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6"/>
                </w:rPr>
                <w:t>Pitch: Sing and sign major sc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, map and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, map and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trol It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): Pitch/Expressive Controls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it Out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Contro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Dynamic” Tas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 Co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(2.3) 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urray, More Scales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our Ternary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Culminating Task</w:t>
            </w:r>
            <w:r>
              <w:rPr>
                <w:rFonts w:cs="Calibri" w:ascii="Calibri" w:hAnsi="Calibri"/>
                <w:b/>
                <w:sz w:val="16"/>
              </w:rPr>
              <w:t xml:space="preserve"> C1 (1. 2, 1.3, 1.4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our Ternary Composi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/P (M): Culminating Tas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 2, 1.3, 1.4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 kind of songs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al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sten Up World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al Respo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Call and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Phra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Sec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 identify changes in 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 perform as found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 Vary a song,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t, Dash &amp; Acc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): Express. Cont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Count in 3’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ou’ve Got Rhy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 Rhyth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ree Beats in a Bar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ally Speaking---6/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ally Speaking---6/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k a Song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5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sten Up World, Pt I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provised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AB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Sec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choose/perform mark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 compose with exp.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, 1.5) C2 (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 compose with exp.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, 1.5) 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Great Comp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Great Comp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sz w:val="16"/>
                </w:rPr>
                <w:t>Road Map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sz w:val="16"/>
                </w:rPr>
                <w:t>W/P (M): For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5">
              <w:r>
                <w:rPr>
                  <w:rFonts w:cs="Calibri" w:ascii="Calibri" w:hAnsi="Calibri"/>
                  <w:b/>
                  <w:sz w:val="16"/>
                </w:rPr>
                <w:t>C1 (1.4, 1.5), C2 (2.3)</w:t>
              </w:r>
            </w:hyperlink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Play Some Staccato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 1.5),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ng the Differenc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ng the Differenc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 instruments did they use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Elements/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b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You, Pt I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provised Respon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Flower rhythm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rewrite a nursery rhy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 C2 (2.1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xp. Element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in 2 par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ud vs. Sof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-Dyna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Tie” it all tog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ing..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xteenth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,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uid and Sensible…in 3/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/P (M): Phras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uid with Shift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rasing/Pi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;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milarities and Differenc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Influenc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Compa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are and Contra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</w:rPr>
              <w:t>C3 (3.2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xp. Elements: Timbre: Name orch. instru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imbre: name instr. m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commer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, 1.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 C</w:t>
            </w:r>
            <w:r>
              <w:rPr>
                <w:rFonts w:cs="Calibri" w:ascii="Calibri" w:hAnsi="Calibri"/>
                <w:sz w:val="16"/>
              </w:rPr>
              <w:t xml:space="preserve">3 </w:t>
            </w:r>
            <w:r>
              <w:rPr>
                <w:rFonts w:cs="Calibri" w:ascii="Calibri" w:hAnsi="Calibri"/>
                <w:b/>
                <w:sz w:val="16"/>
              </w:rPr>
              <w:t>(3.1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aping Lizzards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Pit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alibri" w:ascii="Calibri" w:hAnsi="Calibri"/>
                  <w:sz w:val="16"/>
                </w:rPr>
                <w:t>Loud vs. Soft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alibri" w:ascii="Calibri" w:hAnsi="Calibri"/>
                  <w:sz w:val="16"/>
                </w:rPr>
                <w:t>Expressive Control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8">
              <w:r>
                <w:rPr>
                  <w:rFonts w:cs="Calibri" w:ascii="Calibri" w:hAnsi="Calibri"/>
                  <w:b/>
                  <w:sz w:val="16"/>
                </w:rPr>
                <w:t>C1 (1.1, 1.4, 1.5) C2 (2.3)</w:t>
              </w:r>
            </w:hyperlink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. Shortcu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ady for some Dynamic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Skill of the Tr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/P (M): Tril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rato with Lega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ra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-bar 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/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an on M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Verse/Chor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 C2 (2.1, 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m: Ron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 C2 (2.2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orm: Create Theme/Varia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, 1.5) 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iads: + &amp; -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ll: Pit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iads: Major and Minor Pit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ighth Res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ythm </w:t>
            </w: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lues it Up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…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 Culminating Task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 to Put Things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lminating Tas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2,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s there a pattern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an on Me!, Pt I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al Respo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</w:rPr>
              <w:t>C2 (2.1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ose Soundsca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ose Soundsca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6"/>
                </w:rPr>
                <w:t>Compose Soundscap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  <w:r>
              <w:rPr>
                <w:rFonts w:cs="Calibri" w:ascii="Calibri" w:hAnsi="Calibri"/>
                <w:sz w:val="16"/>
              </w:rPr>
              <w:t>Eighth Note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/P (SD/Kit): Rhythm </w:t>
            </w: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ccat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Controls (Artic.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ing..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/P (M): Composition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Calibri" w:ascii="Calibri" w:hAnsi="Calibri"/>
                  <w:sz w:val="16"/>
                </w:rPr>
                <w:t>Single, Double, Trip-o-let!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sz w:val="16"/>
                </w:rPr>
                <w:t>Rhyth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hyperlink r:id="rId42">
              <w:r>
                <w:rPr>
                  <w:rFonts w:cs="Calibri" w:ascii="Calibri" w:hAnsi="Calibri"/>
                  <w:b/>
                  <w:sz w:val="16"/>
                </w:rPr>
                <w:t>C1 (1.1, 1.4, 1.5), C2 (2.3)</w:t>
              </w:r>
            </w:hyperlink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llowing…ma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DC al fine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llowing…ma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C al fi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’ve Got the Blues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,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. . . 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Picking-up”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 It all Tog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6</w:t>
            </w:r>
            <w:r>
              <w:rPr>
                <w:rFonts w:cs="Calibri" w:ascii="Calibri" w:hAnsi="Calibri"/>
                <w:sz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</w:rPr>
              <w:t xml:space="preserve">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Picking Up” a new skil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roduc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C al coda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roducing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C al co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y 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, Pitch,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, 3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. . . .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1.3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Finishing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/P (M): Notation </w:t>
            </w:r>
            <w:r>
              <w:rPr>
                <w:rFonts w:cs="Calibri" w:ascii="Calibri" w:hAnsi="Calibri"/>
                <w:b/>
                <w:sz w:val="16"/>
              </w:rPr>
              <w:t>C1 (1.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Finishing Touch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5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howing Off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Express. Contro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tner Up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/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, C2 (2.1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l Segno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DS al fine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 now..Dal Segno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S al co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oking Back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al Respo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w, It’s Your Tur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 / Expressive Elements,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 1.3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most There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Exp. 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most There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nal Expression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. Contro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ing the Bl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es!...Option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SD/BD/Kit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</w:rPr>
              <w:t xml:space="preserve"> and 2</w:t>
            </w:r>
            <w:r>
              <w:rPr>
                <w:rFonts w:cs="Calibri" w:ascii="Calibri" w:hAnsi="Calibri"/>
                <w:sz w:val="16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</w:rPr>
              <w:t xml:space="preserve"> Endings Form</w:t>
            </w:r>
            <w:r>
              <w:rPr>
                <w:rFonts w:cs="Calibri" w:ascii="Calibri" w:hAnsi="Calibri"/>
                <w:b/>
                <w:sz w:val="16"/>
              </w:rPr>
              <w:t xml:space="preserve"> C1 (1.4, 1.5), C2 (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es!...Option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</w:rPr>
              <w:t xml:space="preserve"> and 2</w:t>
            </w:r>
            <w:r>
              <w:rPr>
                <w:rFonts w:cs="Calibri" w:ascii="Calibri" w:hAnsi="Calibri"/>
                <w:sz w:val="16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</w:rPr>
              <w:t xml:space="preserve"> Ending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4, 1.5),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flect and Analyz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alysis of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(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Hear . . 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 / Expressive Eleme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. 1.2,  1.3, 1.4, 1.5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nal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/P (M): Culminating Ta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e Grand Final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lminating Tas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 1.3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he Finish Line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/P (M/SD/BD/KIT)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ulminating Ta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4"/>
              </w:rPr>
              <w:t>C1 (1.1, 1.2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rapping it up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ressive Control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4, 1.5) C2 (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PS Finish Lin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: Culminating Task Form</w:t>
            </w:r>
            <w:r>
              <w:rPr>
                <w:rFonts w:cs="Calibri" w:ascii="Calibri" w:hAnsi="Calibri"/>
                <w:b/>
                <w:sz w:val="16"/>
              </w:rPr>
              <w:t xml:space="preserve"> C1 (1.2,1.4, 1.5), 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PS Finish Lin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lminating Tas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2,1.4, 1.5), C2 (2.2, 2.3)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 about M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ical Analy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3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1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 Do You See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tical Analy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</w:rPr>
              <w:t>C2 (C2.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nior%20Recorder/Task%20Chart%204-6%20recorder.doc" TargetMode="External"/><Relationship Id="rId3" Type="http://schemas.openxmlformats.org/officeDocument/2006/relationships/hyperlink" Target="../in/Primary/GPS%20Grade%203/Grade_3_Video/Primary%20Grade%203%20Task%201.mov" TargetMode="External"/><Relationship Id="rId4" Type="http://schemas.openxmlformats.org/officeDocument/2006/relationships/hyperlink" Target="../in/Junior/GPS%20Grade%204/Junior%20Grade%204-6%20task%201.mov" TargetMode="External"/><Relationship Id="rId5" Type="http://schemas.openxmlformats.org/officeDocument/2006/relationships/hyperlink" Target="../in/Junior/GPS%20Grade%205/Junior%20Grade%204-6%20task%201.mov" TargetMode="External"/><Relationship Id="rId6" Type="http://schemas.openxmlformats.org/officeDocument/2006/relationships/hyperlink" Target="../in/Junior/GPS%20Grade%206/Junior%20Grade%204-6%20task%201.mov" TargetMode="External"/><Relationship Id="rId7" Type="http://schemas.openxmlformats.org/officeDocument/2006/relationships/hyperlink" Target="../in/Primary/GPS%20Grade%202/Grade_2_Video/Primary%20Grade%202%20Task%202.mov" TargetMode="External"/><Relationship Id="rId8" Type="http://schemas.openxmlformats.org/officeDocument/2006/relationships/hyperlink" Target="../in/Junior/GPS%20Grade%205/Junior%20Grade%205%20Task%202.mov" TargetMode="External"/><Relationship Id="rId9" Type="http://schemas.openxmlformats.org/officeDocument/2006/relationships/hyperlink" Target="../in/Primary/GPS%20Grade%201/Grade_1_Video/Primary%20Grade%201%20Task%203.mov" TargetMode="External"/><Relationship Id="rId10" Type="http://schemas.openxmlformats.org/officeDocument/2006/relationships/hyperlink" Target="../in/Primary/GPS%20Grade%203/Grade_3_Video/Primary%20Grade%203%20Task%203.mov" TargetMode="External"/><Relationship Id="rId11" Type="http://schemas.openxmlformats.org/officeDocument/2006/relationships/hyperlink" Target="../in/Junior/GPS%20Grade%205/Junior%20Grade%205%20Task%203.mov" TargetMode="External"/><Relationship Id="rId12" Type="http://schemas.openxmlformats.org/officeDocument/2006/relationships/hyperlink" Target="../in/Primary/GPS%20Grade%202/Grade_2_Video/Primary%20Grade%202%20Task%204.mov" TargetMode="External"/><Relationship Id="rId13" Type="http://schemas.openxmlformats.org/officeDocument/2006/relationships/hyperlink" Target="../in/Primary/GPS%20Grade%203/Grade_3_Video/Primary%20Grade%203%20Task%204.mov" TargetMode="External"/><Relationship Id="rId14" Type="http://schemas.openxmlformats.org/officeDocument/2006/relationships/hyperlink" Target="../in/Primary/GPS%20Grade%201/Grade_1_Video/Primary%20Grade%201%20Task%205.mov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Band/GPS%20Year%201%20Band/GPS%20Year%201%20Task%205.mov" TargetMode="External"/><Relationship Id="rId18" Type="http://schemas.openxmlformats.org/officeDocument/2006/relationships/hyperlink" Target="../in/Junior/GPS%20Grade%205/Junior%20Grade%205%20Task%206.mov" TargetMode="External"/><Relationship Id="rId19" Type="http://schemas.openxmlformats.org/officeDocument/2006/relationships/hyperlink" Target="../in/Primary/GPS%20Grade%202/Grade_2_Video/Primary%20Grade%202%20Task%207.mov" TargetMode="External"/><Relationship Id="rId20" Type="http://schemas.openxmlformats.org/officeDocument/2006/relationships/hyperlink" Target="../in/Primary/GPS%20Grade%203/Grade_3_Video/Primary%20Grade%203%20Task%207.mov" TargetMode="External"/><Relationship Id="rId21" Type="http://schemas.openxmlformats.org/officeDocument/2006/relationships/hyperlink" Target="../in/Junior/GPS%20Grade%204/Junior%20Grade%204%20Task%208.mov" TargetMode="External"/><Relationship Id="rId22" Type="http://schemas.openxmlformats.org/officeDocument/2006/relationships/hyperlink" Target="../in/Junior/GPS%20Grade%206/Junior%20Grade%206%20Task%208.mov" TargetMode="External"/><Relationship Id="rId23" Type="http://schemas.openxmlformats.org/officeDocument/2006/relationships/hyperlink" Target="../in/Strings/GPS%20Year%202%20Strings/Strings%20GPS%20Task%208%20Yr%202%20Slurs.mov" TargetMode="External"/><Relationship Id="rId24" Type="http://schemas.openxmlformats.org/officeDocument/2006/relationships/hyperlink" Target="../in/Strings/GPS%20Year%202%20Strings/Strings%20GPS%20Task%208%20Yr%202%20Slurs.mov" TargetMode="External"/><Relationship Id="rId25" Type="http://schemas.openxmlformats.org/officeDocument/2006/relationships/hyperlink" Target="../in/Strings/GPS%20Year%202%20Strings/Strings%20GPS%20Task%208%20Yr%202%20Slurs.mov" TargetMode="External"/><Relationship Id="rId26" Type="http://schemas.openxmlformats.org/officeDocument/2006/relationships/hyperlink" Target="../in/Primary/GPS%20Grade%201/Grade_1_Video/Primary%20Grade%201%20Task%209.mov" TargetMode="External"/><Relationship Id="rId27" Type="http://schemas.openxmlformats.org/officeDocument/2006/relationships/hyperlink" Target="../in/Primary/GPS%20Grade%202/Grade_2_Video/Primary%20Grade%202%20Task%209.mov" TargetMode="External"/><Relationship Id="rId28" Type="http://schemas.openxmlformats.org/officeDocument/2006/relationships/hyperlink" Target="../in/Band/GPS%20Year%201%20Band/GPS%20Year%201%20Task%209.mov" TargetMode="External"/><Relationship Id="rId29" Type="http://schemas.openxmlformats.org/officeDocument/2006/relationships/hyperlink" Target="../in/Band/GPS%20Year%201%20Band/GPS%20Year%201%20Task%209.mov" TargetMode="External"/><Relationship Id="rId30" Type="http://schemas.openxmlformats.org/officeDocument/2006/relationships/hyperlink" Target="../in/Band/GPS%20Year%201%20Band/GPS%20Year%201%20Task%209.mov" TargetMode="External"/><Relationship Id="rId31" Type="http://schemas.openxmlformats.org/officeDocument/2006/relationships/hyperlink" Target="../in/Primary/GPS%20Grade%201/Grade_1_Video/Primary%20Grade%201%20Task%2010.mov" TargetMode="External"/><Relationship Id="rId32" Type="http://schemas.openxmlformats.org/officeDocument/2006/relationships/hyperlink" Target="../in/Junior/GPS%20Grade%204/Junior%20Grade%204%20Task%2010.mov" TargetMode="External"/><Relationship Id="rId33" Type="http://schemas.openxmlformats.org/officeDocument/2006/relationships/hyperlink" Target="../in/Band/GPS%20Year%202%20Band/GPS%20Year%202%20Task%2012.mov" TargetMode="External"/><Relationship Id="rId34" Type="http://schemas.openxmlformats.org/officeDocument/2006/relationships/hyperlink" Target="../in/Band/GPS%20Year%202%20Band/GPS%20Year%202%20Task%2012.mov" TargetMode="External"/><Relationship Id="rId35" Type="http://schemas.openxmlformats.org/officeDocument/2006/relationships/hyperlink" Target="../in/Band/GPS%20Year%202%20Band/GPS%20Year%202%20Task%2012.mov" TargetMode="External"/><Relationship Id="rId36" Type="http://schemas.openxmlformats.org/officeDocument/2006/relationships/hyperlink" Target="../in/Strings/GPS%20Year%201%20Strings/Strings%20Task%2014%20Yr%201.mov" TargetMode="External"/><Relationship Id="rId37" Type="http://schemas.openxmlformats.org/officeDocument/2006/relationships/hyperlink" Target="../in/Strings/GPS%20Year%201%20Strings/Strings%20Task%2014%20Yr%201.mov" TargetMode="External"/><Relationship Id="rId38" Type="http://schemas.openxmlformats.org/officeDocument/2006/relationships/hyperlink" Target="../in/Strings/GPS%20Year%201%20Strings/Strings%20Task%2014%20Yr%201.mov" TargetMode="External"/><Relationship Id="rId39" Type="http://schemas.openxmlformats.org/officeDocument/2006/relationships/hyperlink" Target="../in/Junior/GPS%20Grade%206/Junior%20Grade%206%20Task%2016.mov" TargetMode="External"/><Relationship Id="rId40" Type="http://schemas.openxmlformats.org/officeDocument/2006/relationships/hyperlink" Target="../in/Strings/GPS%20Year%202%20Strings/Strings%20Task%2016%20YR%202%20Triplet.mov" TargetMode="External"/><Relationship Id="rId41" Type="http://schemas.openxmlformats.org/officeDocument/2006/relationships/hyperlink" Target="../in/Strings/GPS%20Year%202%20Strings/Strings%20Task%2016%20YR%202%20Triplet.mov" TargetMode="External"/><Relationship Id="rId42" Type="http://schemas.openxmlformats.org/officeDocument/2006/relationships/hyperlink" Target="../in/Strings/GPS%20Year%202%20Strings/Strings%20Task%2016%20YR%202%20Triplet.mov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39:00Z</dcterms:created>
  <dc:creator>kevin.merkley</dc:creator>
  <dc:description/>
  <cp:keywords/>
  <dc:language>en-US</dc:language>
  <cp:lastModifiedBy>Lynnette</cp:lastModifiedBy>
  <cp:lastPrinted>2010-07-23T13:22:00Z</cp:lastPrinted>
  <dcterms:modified xsi:type="dcterms:W3CDTF">2010-08-30T20:39:00Z</dcterms:modified>
  <cp:revision>17</cp:revision>
  <dc:subject/>
  <dc:title>Grade </dc:title>
</cp:coreProperties>
</file>