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LM 3</w:t>
      </w:r>
    </w:p>
    <w:p>
      <w:pPr>
        <w:pStyle w:val="Normal"/>
        <w:jc w:val="center"/>
        <w:rPr/>
      </w:pPr>
      <w:r>
        <w:rPr>
          <w:b/>
        </w:rPr>
        <w:t xml:space="preserve">BLM for CMRR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-As-You-Press Broch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</w:t>
        <w:tab/>
        <w:tab/>
        <w:t>Date: 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copyright and how long does it las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n infringement of copyrigh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difference between performance rights and reproduction righ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 mechanical licen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apply for a mechanical licen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ppens if you don’t apply for a mechanical license?  What are the penalti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 does it cost if you choose the Pay-As-You-Pres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woodburng</dc:creator>
  <dc:description/>
  <cp:keywords/>
  <dc:language>en-US</dc:language>
  <cp:lastModifiedBy>rbeatty</cp:lastModifiedBy>
  <dcterms:modified xsi:type="dcterms:W3CDTF">2010-10-31T13:06:00Z</dcterms:modified>
  <cp:revision>4</cp:revision>
  <dc:subject/>
  <dc:title>Sample BLM for students to complete in home groups on compositional techniques</dc:title>
</cp:coreProperties>
</file>