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LM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Date: _______________________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Circle the type of accompaniment are you planning on creating: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left="795" w:right="0" w:firstLine="6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</w:t>
        <w:tab/>
        <w:tab/>
        <w:tab/>
        <w:t>Ensemble</w:t>
        <w:tab/>
        <w:tab/>
        <w:t>Prerecorded</w:t>
        <w:tab/>
        <w:tab/>
        <w:t>SmartMusic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f you chose Ensemble, what kind ______________________________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If you chose Piano or Ensemble, who is going to play it?____________________________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Circle the program you are going to use to create your accompaniment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Finale</w:t>
        <w:tab/>
        <w:tab/>
        <w:t>Sibelius</w:t>
        <w:tab/>
        <w:tab/>
        <w:t>Band in a Box</w:t>
        <w:tab/>
        <w:t>Garage Band</w:t>
        <w:tab/>
        <w:t>Audacity</w:t>
      </w:r>
    </w:p>
    <w:p>
      <w:pPr>
        <w:pStyle w:val="TextBody"/>
        <w:spacing w:lineRule="auto" w:line="276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ther ______________________________________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rPr/>
      </w:pPr>
      <w:r>
        <w:rPr>
          <w:rFonts w:cs="Arial" w:ascii="Arial" w:hAnsi="Arial"/>
        </w:rPr>
        <w:t>Do you have a soloist/group in mind to play along with your accompaniment?  If so, who and what instrument do they play?</w:t>
      </w:r>
    </w:p>
    <w:p>
      <w:pPr>
        <w:pStyle w:val="Normal"/>
        <w:widowControl/>
        <w:suppressAutoHyphens w:val="false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rPr/>
      </w:pPr>
      <w:r>
        <w:rPr>
          <w:rFonts w:cs="Arial" w:ascii="Arial" w:hAnsi="Arial"/>
        </w:rPr>
        <w:t>For what piece do you think you will create the accompaniment?</w:t>
      </w:r>
    </w:p>
    <w:p>
      <w:pPr>
        <w:pStyle w:val="Normal"/>
        <w:widowControl/>
        <w:suppressAutoHyphens w:val="false"/>
        <w:spacing w:before="0" w:after="0"/>
        <w:ind w:left="720" w:right="0" w:hanging="0"/>
        <w:rPr/>
      </w:pPr>
      <w:r>
        <w:rPr>
          <w:rFonts w:cs="Arial" w:ascii="Arial" w:hAnsi="Arial"/>
          <w:i/>
        </w:rPr>
        <w:t>If you can’t answer this question, you need to talk with the teacher to pick a piece.</w:t>
      </w:r>
    </w:p>
    <w:p>
      <w:pPr>
        <w:pStyle w:val="Normal"/>
        <w:widowControl/>
        <w:suppressAutoHyphens w:val="false"/>
        <w:spacing w:before="0" w:after="0"/>
        <w:ind w:left="86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uppressAutoHyphens w:val="false"/>
        <w:spacing w:before="0" w:after="0"/>
        <w:ind w:left="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oes the accompaniment already exist or do you need to create one?</w:t>
      </w:r>
    </w:p>
    <w:p>
      <w:pPr>
        <w:pStyle w:val="Normal"/>
        <w:widowControl/>
        <w:suppressAutoHyphens w:val="false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0"/>
        <w:ind w:left="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7"/>
      </w:tblGrid>
      <w:tr>
        <w:trPr>
          <w:trHeight w:val="582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accompaniment already exists, continue on this sid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py of the accompaniment? If no, how are you going to get a copy?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Are you going to add anything i.e. additional instruments/sounds to the accompaniment?  If so, be specific and list the additions/changes you plan on making here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f you have to create the accompaniment, continue on this sid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</w:rPr>
              <w:t xml:space="preserve">For what melody are you going to be creating an accompaniment ?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copy of the melody? If no, how are you going to get a copy?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plan to what your accompaniment is going to sound like?  If so, what is it?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need to start notating your accompaniment!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567" w:top="109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567" w:gutter="0" w:header="567" w:top="1099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567" w:gutter="0" w:header="567" w:top="109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ind w:left="86" w:right="360" w:hanging="0"/>
      <w:jc w:val="center"/>
      <w:rPr/>
    </w:pPr>
    <w:r>
      <w:rPr>
        <w:rFonts w:cs="Arial" w:ascii="Arial" w:hAnsi="Arial"/>
      </w:rPr>
      <w:t xml:space="preserve">Grade 11/12 University Music and Computers AMM/D-3/4M  Accompaniments                                         </w:t>
    </w: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color w:val="365F91"/>
        <w:sz w:val="48"/>
      </w:rPr>
      <w:t>Accompaniment Planning Shee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>
      <w:widowControl/>
      <w:suppressAutoHyphens w:val="false"/>
      <w:spacing w:before="0" w:after="0"/>
      <w:ind w:left="0" w:right="0" w:hanging="0"/>
    </w:pPr>
    <w:rPr>
      <w:sz w:val="20"/>
      <w:szCs w:val="20"/>
      <w:lang w:val="en-C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4:00Z</dcterms:created>
  <dc:creator>Glen</dc:creator>
  <dc:description/>
  <dc:language>en-US</dc:language>
  <cp:lastModifiedBy>rbeatty</cp:lastModifiedBy>
  <cp:lastPrinted>2113-01-01T00:00:00Z</cp:lastPrinted>
  <dcterms:modified xsi:type="dcterms:W3CDTF">2010-10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