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LM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: _____________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us, Minus, Interesting (PMI) Cha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ting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accompaniment do you think you want to cre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what piece do you think you will create the accompani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have a soloist in mind to play along with your accompaniment? 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1/12 University Music and Computers AMM/D-3/4M Accompaniments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bCs/>
      <w:color w:val="231F20"/>
      <w:sz w:val="1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06:00Z</dcterms:created>
  <dc:creator>lizmoren</dc:creator>
  <dc:description/>
  <cp:keywords/>
  <dc:language>en-US</dc:language>
  <cp:lastModifiedBy>rbeatty</cp:lastModifiedBy>
  <dcterms:modified xsi:type="dcterms:W3CDTF">2010-10-27T17:20:00Z</dcterms:modified>
  <cp:revision>3</cp:revision>
  <dc:subject/>
  <dc:title>Cultural Rituals T-Chart</dc:title>
</cp:coreProperties>
</file>