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BLM 9     </w:t>
      </w:r>
      <w:r>
        <w:rPr>
          <w:rFonts w:cs="Arial" w:ascii="Herculanum;Biondi" w:hAnsi="Herculanum;Biondi"/>
          <w:b/>
          <w:sz w:val="40"/>
        </w:rPr>
        <w:t xml:space="preserve"> </w:t>
      </w:r>
      <w:r>
        <w:rPr>
          <w:rFonts w:cs="Arial" w:ascii="Herculanum;Biondi" w:hAnsi="Herculanum;Biondi"/>
          <w:b/>
          <w:sz w:val="40"/>
          <w:u w:val="single"/>
        </w:rPr>
        <w:t>BOOM CHICKA BOOM!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rculanum;Biondi" w:hAnsi="Herculanum;Biondi" w:cs="Arial"/>
          <w:b/>
          <w:b/>
          <w:sz w:val="36"/>
          <w:u w:val="single"/>
        </w:rPr>
      </w:pPr>
      <w:r>
        <w:rPr>
          <w:rFonts w:cs="Arial" w:ascii="Herculanum;Biondi" w:hAnsi="Herculanum;Biondi"/>
          <w:b/>
          <w:sz w:val="36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ach line is repeated after the leader. Imitate the same voice as the leader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ve fun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aid a Boom Chicka Boo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aid a Boom Chicka Boo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aid a Boom Chicka Rocka Chicka Rocka Chicka Boo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 right?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 yeah!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e more time, a little bit __________________ (insert new style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</w:rPr>
        <w:t>Country Style</w:t>
      </w:r>
      <w:r>
        <w:rPr>
          <w:rFonts w:cs="Arial" w:ascii="Arial" w:hAnsi="Arial"/>
        </w:rPr>
        <w:t>: (sung with a very broad country accent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a Boom Chicka Boom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a Boom Chicka Boom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a Boom Chicka Yeehaw Chicka Yeehaw Chicka Boom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ley Girl Style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like boom chicka boom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a totally boom chicka boom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like boom chicka like rocka chicka like gag me with a spoon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 Style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a boom GO TO YOUR ROOM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a boom GO TO YOUR ROOM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a boom GO TO YOUR ROOM and don't come out 'til next June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</w:rPr>
        <w:t>Opera Style</w:t>
      </w:r>
      <w:r>
        <w:rPr>
          <w:rFonts w:cs="Arial" w:ascii="Arial" w:hAnsi="Arial"/>
        </w:rPr>
        <w:t>: (sung in very high, loud voice -hands clasped in front of chest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</w:rPr>
        <w:t>Arnold Schwarznegger Style</w:t>
      </w:r>
      <w:r>
        <w:rPr>
          <w:rFonts w:cs="Arial" w:ascii="Arial" w:hAnsi="Arial"/>
        </w:rPr>
        <w:t>:  (spoken slowly with a heavy 'Ahnold' accent)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spracht Boom Chicka Boom 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spracht Boom Chicka Boom 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spracht Boom Chicka Rocka Chicka Rocka Chicka Boom 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h hah 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 ja 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’ll be bach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</w:rPr>
        <w:t>Photographer Styl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zoom clicka zoom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aid a zoom clicka zoom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zoom clicka Smile Watch the Birdie clicka zoom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</w:rPr>
        <w:t>Mouse on Helium Style</w:t>
      </w:r>
      <w:r>
        <w:rPr>
          <w:rFonts w:cs="Arial" w:ascii="Arial" w:hAnsi="Arial"/>
        </w:rPr>
        <w:t>: (sung in squeaky, high voice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</w:rPr>
        <w:t>End of the World Styl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Doom Chicka Doom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Doom Chicka Doom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Doom Chicka *Huge Explosion Noise* Chicka *Huge Explosion Noise* Chicka Doom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</w:rPr>
        <w:t>Surfer Styl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dude chicka dud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dude chicka dud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dude chicka wipe out chicka WHOA chicka dud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</w:rPr>
        <w:t>Bee Styl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Bzzzz chicka Bzzzz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Bzzzz chicka Bzzzz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aid a Bzzzz flower nectar pollen honey chicka Bzzzz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</w:rPr>
        <w:t>Robot Style</w:t>
      </w:r>
      <w:r>
        <w:rPr>
          <w:rFonts w:cs="Arial" w:ascii="Arial" w:hAnsi="Arial"/>
        </w:rPr>
        <w:t>: (slowly and very mechanical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rculanum;Biondi" w:hAnsi="Herculanum;Biondi" w:cs="Arial"/>
          <w:b/>
          <w:b/>
        </w:rPr>
      </w:pPr>
      <w:r>
        <w:rPr>
          <w:rFonts w:cs="Arial" w:ascii="Herculanum;Biondi" w:hAnsi="Herculanum;Biondi"/>
          <w:b/>
        </w:rPr>
        <w:t>Have students come up with their own styles. They are VERY creative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160" w:hanging="0"/>
        <w:rPr/>
      </w:pPr>
      <w:r>
        <w:rPr>
          <w:rFonts w:cs="Cambria"/>
        </w:rPr>
        <w:t xml:space="preserve">                    </w:t>
      </w:r>
      <w:r>
        <w:rPr/>
        <w:drawing>
          <wp:inline distT="0" distB="0" distL="0" distR="0">
            <wp:extent cx="160528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         </w:t>
      </w:r>
      <w:r>
        <w:rPr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altName w:val="Biond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BLM #9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09:00Z</dcterms:created>
  <dc:creator>Mary and Mike  Hope</dc:creator>
  <dc:description/>
  <cp:keywords/>
  <dc:language>en-US</dc:language>
  <cp:lastModifiedBy>Beatty</cp:lastModifiedBy>
  <cp:lastPrinted>2010-04-25T14:09:00Z</cp:lastPrinted>
  <dcterms:modified xsi:type="dcterms:W3CDTF">2010-08-17T13:09:00Z</dcterms:modified>
  <cp:revision>2</cp:revision>
  <dc:subject/>
  <dc:title>BLM 9      BOOM CHICKA BOOM</dc:title>
</cp:coreProperties>
</file>