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M #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it Pas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75055" cy="847090"/>
            <wp:effectExtent l="0" t="0" r="0" b="0"/>
            <wp:docPr id="1" name="ipfwLw1rzpKaJemz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wLw1rzpKaJemz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me: 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one element of visual art and share one idea on how it may be represented in sound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it Pas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9990" cy="8470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me: 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one element of visual art and share one idea on how it may be represented in sound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7 Art Comes Alive Through Music BLM #7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a/imgres?imgurl=http://www.areavoices.com/dahlenje/images/music-notes.jpg&amp;imgrefurl=http://www.areavoices.com/dahlenje/%3Fblog%3D60521&amp;usg=__SQ6OpqhRgjU818l5ej2jnwjrJ3g=&amp;h=400&amp;w=400&amp;sz=23&amp;hl=en&amp;start=2&amp;sig2=SZpo19WjjsakfyGYJ00miQ&amp;itbs=1&amp;tbnid=wLw1rzpKaJemzM:&amp;tbnh=124&amp;tbnw=124&amp;prev=/images%3Fq%3DMusic%2Bnotes%26hl%3Den%26safe%3Dstrict%26client%3Ddell-row%26channel%3Dca%26gbv%3D2%26ad%3Dw5%26tbs%3Disch:1&amp;ei=eVwMTIbPIIbGlQfI-cj5DQ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a/imgres?imgurl=http://www.areavoices.com/dahlenje/images/music-notes.jpg&amp;imgrefurl=http://www.areavoices.com/dahlenje/%3Fblog%3D60521&amp;usg=__SQ6OpqhRgjU818l5ej2jnwjrJ3g=&amp;h=400&amp;w=400&amp;sz=23&amp;hl=en&amp;start=2&amp;sig2=SZpo19WjjsakfyGYJ00miQ&amp;itbs=1&amp;tbnid=wLw1rzpKaJemzM:&amp;tbnh=124&amp;tbnw=124&amp;prev=/images%3Fq%3DMusic%2Bnotes%26hl%3Den%26safe%3Dstrict%26client%3Ddell-row%26channel%3Dca%26gbv%3D2%26ad%3Dw5%26tbs%3Disch:1&amp;ei=eVwMTIbPIIbGlQfI-cj5DQ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8:00Z</dcterms:created>
  <dc:creator>Carolyn Lewis</dc:creator>
  <dc:description/>
  <cp:keywords/>
  <dc:language>en-US</dc:language>
  <cp:lastModifiedBy>Beatty</cp:lastModifiedBy>
  <dcterms:modified xsi:type="dcterms:W3CDTF">2010-08-19T14:38:00Z</dcterms:modified>
  <cp:revision>2</cp:revision>
  <dc:subject/>
  <dc:title>BLM #7</dc:title>
</cp:coreProperties>
</file>