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/>
      </w:pPr>
      <w:r>
        <w:rPr/>
        <w:t>Personal Refle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00" w:leader="underscore"/>
        </w:tabs>
        <w:spacing w:before="0" w:after="240"/>
        <w:rPr/>
      </w:pPr>
      <w:r>
        <w:rPr>
          <w:rFonts w:cs="Arial" w:ascii="Arial" w:hAnsi="Arial"/>
          <w:sz w:val="22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Group Members:</w:t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/>
      </w:pPr>
      <w:r>
        <w:rPr>
          <w:rFonts w:cs="Arial" w:ascii="Arial" w:hAnsi="Arial"/>
          <w:sz w:val="22"/>
        </w:rPr>
        <w:t>Skills I used today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/>
        <w:t>Two Stars</w:t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54940</wp:posOffset>
                </wp:positionV>
                <wp:extent cx="3438525" cy="2933700"/>
                <wp:effectExtent l="1714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933640"/>
                        </a:xfrm>
                        <a:prstGeom prst="star5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66" stroked="t" o:allowincell="f" style="position:absolute;margin-left:-38.25pt;margin-top:12.2pt;width:270.7pt;height:230.95pt;mso-wrap-style:none;v-text-anchor:middle" type="_x0000_t12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3476625" cy="3048000"/>
                <wp:effectExtent l="16510" t="1460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048120"/>
                        </a:xfrm>
                        <a:prstGeom prst="star5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44.5pt;margin-top:9.95pt;width:273.7pt;height:239.95pt;mso-wrap-style:none;v-text-anchor:middle" type="_x0000_t12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heard... </w:t>
        <w:tab/>
        <w:tab/>
        <w:tab/>
        <w:tab/>
        <w:tab/>
        <w:tab/>
        <w:t xml:space="preserve">                  I heard..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aw...</w:t>
        <w:tab/>
        <w:tab/>
        <w:tab/>
        <w:tab/>
        <w:tab/>
        <w:tab/>
        <w:t xml:space="preserve">                  I saw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felt...</w:t>
        <w:tab/>
        <w:tab/>
        <w:tab/>
        <w:tab/>
        <w:tab/>
        <w:tab/>
        <w:tab/>
        <w:t xml:space="preserve">                  I felt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nd a Wis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07315</wp:posOffset>
                </wp:positionV>
                <wp:extent cx="1828165" cy="275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523365" cy="244856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6.75pt;mso-wrap-distance-left:9.05pt;mso-wrap-distance-right:9.05pt;mso-wrap-distance-top:0pt;mso-wrap-distance-bottom:0pt;margin-top:8.4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1523365" cy="244856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20"/>
          <w:tab w:val="right" w:pos="6840" w:leader="underscore"/>
        </w:tabs>
        <w:ind w:left="12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ind w:left="12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20"/>
          <w:tab w:val="right" w:pos="6840" w:leader="underscore"/>
        </w:tabs>
        <w:ind w:left="12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ind w:left="12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20"/>
          <w:tab w:val="right" w:pos="6840" w:leader="underscore"/>
        </w:tabs>
        <w:ind w:left="12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Canon on Recorder </w:t>
    </w:r>
    <w:r>
      <w:rPr>
        <w:rFonts w:cs="Arial" w:ascii="Arial" w:hAnsi="Arial"/>
      </w:rPr>
      <w:t>BLM 6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en-CA"/>
      </w:rPr>
      <w:t>BLM 6</w:t>
      <w:tab/>
      <w:tab/>
      <w:t>TWO STARS AND A W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 Black" w:hAnsi="Arial Black" w:eastAsia="Times New Roman" w:cs="Times New Roman"/>
      <w:sz w:val="36"/>
      <w:szCs w:val="20"/>
      <w:lang w:val="en-GB"/>
    </w:rPr>
  </w:style>
  <w:style w:type="character" w:styleId="CharChar3">
    <w:name w:val=" Char Char3"/>
    <w:basedOn w:val="DefaultParagraphFont"/>
    <w:qFormat/>
    <w:rPr>
      <w:rFonts w:ascii="Arial Black" w:hAnsi="Arial Black" w:eastAsia="Times New Roman" w:cs="Times New Roman"/>
      <w:sz w:val="36"/>
      <w:szCs w:val="20"/>
      <w:lang w:val="en-GB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ane/AppData/Local/Grade%202%20Ostinato%20Creations%20in%20Progress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32:00Z</dcterms:created>
  <dc:creator>Jane</dc:creator>
  <dc:description/>
  <cp:keywords/>
  <dc:language>en-US</dc:language>
  <cp:lastModifiedBy>LL Matthie</cp:lastModifiedBy>
  <dcterms:modified xsi:type="dcterms:W3CDTF">2011-02-14T19:16:00Z</dcterms:modified>
  <cp:revision>2</cp:revision>
  <dc:subject/>
  <dc:title/>
</cp:coreProperties>
</file>