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1651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85725</wp:posOffset>
            </wp:positionV>
            <wp:extent cx="5980430" cy="85464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BLM 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  <w:t>Fifteen Ways to Perform a Po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1. Change the dynamics (whisper, shout, spea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2. Change the rhythm of the wor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3. Try it expressing different emotions: happy, sad, ang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4. Create movements to match the rhythm, sounds and meaning of the wor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5. Repeat specific par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6. Change the order of the words, creating new rhythm and mean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6. Experiment with different voices joining in at different tim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7. Take turns- one word at a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8. Add different body percussion for each part of speech (clap the nouns, stamp the verbs, snap the adverbs, pat on the adjective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9. Add different instruments to different important wor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10. Say the poem in roun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11. Clap or use an instrument to perform the rhythm of the po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12. Say some words and perform the rhythm of the other wor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13. Add a tune to the wor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14. Add a rhythmic or melodic ostinato in the background. Use words from the poem for your ostina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15. Use different tone colours in your vo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 xml:space="preserve">NOW....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Can you think of MORE ways???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6 Go </w:t>
    </w:r>
    <w:r>
      <w:rPr>
        <w:rFonts w:cs="Arial" w:ascii="Arial" w:hAnsi="Arial"/>
        <w:u w:val="single"/>
      </w:rPr>
      <w:t>ELEMENT</w:t>
    </w:r>
    <w:r>
      <w:rPr>
        <w:rFonts w:cs="Arial" w:ascii="Arial" w:hAnsi="Arial"/>
      </w:rPr>
      <w:t xml:space="preserve">AL BLM #6           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" w:hAnsi="Times" w:eastAsia="Times" w:cs="Times"/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52:00Z</dcterms:created>
  <dc:creator>Jane</dc:creator>
  <dc:description/>
  <cp:keywords/>
  <dc:language>en-US</dc:language>
  <cp:lastModifiedBy>Beatty</cp:lastModifiedBy>
  <dcterms:modified xsi:type="dcterms:W3CDTF">2010-08-17T12:52:00Z</dcterms:modified>
  <cp:revision>2</cp:revision>
  <dc:subject/>
  <dc:title>BLM 6</dc:title>
</cp:coreProperties>
</file>