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M #6</w:t>
      </w:r>
    </w:p>
    <w:p>
      <w:pPr>
        <w:pStyle w:val="Normal"/>
        <w:ind w:left="72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ements of Design Graphic Organiz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668135" cy="664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134" w:right="1797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7 Art Comes Alive Through Music BLM #6                                                                                                           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37:00Z</dcterms:created>
  <dc:creator>Carolyn Lewis</dc:creator>
  <dc:description/>
  <cp:keywords/>
  <dc:language>en-US</dc:language>
  <cp:lastModifiedBy>Beatty</cp:lastModifiedBy>
  <dcterms:modified xsi:type="dcterms:W3CDTF">2010-08-19T14:37:00Z</dcterms:modified>
  <cp:revision>2</cp:revision>
  <dc:subject/>
  <dc:title>BLM #6</dc:title>
</cp:coreProperties>
</file>