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270510</wp:posOffset>
                </wp:positionV>
                <wp:extent cx="8902700" cy="6115050"/>
                <wp:effectExtent l="5080" t="2449195" r="5715" b="1424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0" cy="6114960"/>
                          <a:chOff x="0" y="0"/>
                          <a:chExt cx="8902800" cy="6114960"/>
                        </a:xfrm>
                      </wpg:grpSpPr>
                      <wps:wsp>
                        <wps:cNvSpPr/>
                        <wps:spPr>
                          <a:xfrm>
                            <a:off x="152280" y="4488120"/>
                            <a:ext cx="8750160" cy="90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2320" y="2342160"/>
                            <a:ext cx="975960" cy="26161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Calibri" w:cs="Arial"/>
                                  <w:color w:val="D3DFEE"/>
                                  <w:lang w:val="en-CA" w:bidi="ar-SA"/>
                                </w:rPr>
                                <w:t>5.The sad villager warns the magician to flee the kingdom and save himself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59760" y="2316960"/>
                            <a:ext cx="975960" cy="26161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Calibri" w:cs="Arial"/>
                                  <w:color w:val="D3DFEE"/>
                                  <w:lang w:val="en-CA" w:bidi="ar-SA"/>
                                </w:rPr>
                                <w:t xml:space="preserve">4. The dragon appears and terrorizes the magician and the villager. 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017840" y="2342160"/>
                            <a:ext cx="975960" cy="26161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Cs/>
                                  <w:rFonts w:ascii="Arial" w:hAnsi="Arial" w:eastAsia="Calibri" w:cs="Arial"/>
                                  <w:color w:val="D3DFEE"/>
                                  <w:lang w:val="en-CA" w:bidi="ar-SA"/>
                                </w:rPr>
                                <w:t>6. The magician offers to help save the kingdom from the dragon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75016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9600" y="126720"/>
                            <a:ext cx="1015920" cy="26161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Calibri" w:cs="Arial"/>
                                  <w:color w:val="D3DFEE"/>
                                  <w:lang w:val="en-CA" w:bidi="ar-SA"/>
                                </w:rPr>
                                <w:t xml:space="preserve"> An angry sorcerer turns himself into a dragon and roams th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Calibri" w:ascii="Cambria" w:hAnsi="Cambria" w:cs="Cambria"/>
                                  <w:color w:val="D3DFEE"/>
                                  <w:lang w:val="en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Calibri" w:ascii="Arial" w:hAnsi="Arial" w:cs="Arial"/>
                                  <w:color w:val="D3DFEE"/>
                                  <w:lang w:val="en-CA" w:bidi="ar-SA"/>
                                </w:rPr>
                                <w:t>kingdom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eastAsia="Calibri" w:ascii="Cambria" w:hAnsi="Cambria" w:cs="Cambria"/>
                                  <w:color w:val="D3DFEE"/>
                                  <w:lang w:val="en-C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68640" y="120600"/>
                            <a:ext cx="1003320" cy="26161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Calibri" w:cs="Arial"/>
                                  <w:color w:val="D3DFEE"/>
                                  <w:lang w:val="en-CA" w:bidi="ar-SA"/>
                                </w:rPr>
                                <w:t>2. The powerless King doesn’t know how to help his people so he hides in the castle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965640" y="95040"/>
                            <a:ext cx="952560" cy="26161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Calibri" w:cs="Arial"/>
                                  <w:color w:val="D3DFEE"/>
                                  <w:lang w:val="en-CA" w:bidi="ar-SA"/>
                                </w:rPr>
                                <w:t>3. A musical magician enters the kingdom. A villager is amazed by the music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197080"/>
                            <a:ext cx="8750160" cy="927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2640" y="4400280"/>
                            <a:ext cx="723960" cy="27050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Cs/>
                                  <w:rFonts w:ascii="Arial" w:hAnsi="Arial" w:eastAsia="Calibri" w:cs="Arial"/>
                                  <w:color w:val="D3DFEE"/>
                                  <w:lang w:val="en-CA" w:bidi="ar-SA"/>
                                </w:rPr>
                                <w:t>7. The magician uses music to get rid of the dragon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52960" y="4476600"/>
                            <a:ext cx="723960" cy="25527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Cs/>
                                  <w:rFonts w:ascii="Arial" w:hAnsi="Arial" w:eastAsia="Calibri" w:cs="Arial"/>
                                  <w:color w:val="D3DFEE"/>
                                  <w:lang w:val="en-CA" w:bidi="ar-SA"/>
                                </w:rPr>
                                <w:t>8.The kingdom is free of the dragon and everyone lives happily in peace.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175520" y="4400280"/>
                            <a:ext cx="698400" cy="26798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Cs/>
                                  <w:rFonts w:ascii="Arial" w:hAnsi="Arial" w:eastAsia="Calibri" w:cs="Arial"/>
                                  <w:color w:val="D3DFEE"/>
                                  <w:lang w:val="en-CA" w:bidi="ar-SA"/>
                                </w:rPr>
                                <w:t xml:space="preserve">9.  The King declares a day of celebration to be marked with dances, songs and music. 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21.3pt;width:701pt;height:559.5pt" coordorigin="-820,426" coordsize="14020,1119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580;top:7494;width:13779;height:142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fillcolor="#1f497d" stroked="f" o:allowincell="f" style="position:absolute;left:5451;top:4115;width:1536;height:4119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Calibri" w:cs="Arial"/>
                            <w:color w:val="D3DFEE"/>
                            <w:lang w:val="en-CA" w:bidi="ar-SA"/>
                          </w:rPr>
                          <w:t>5.The sad villager warns the magician to flee the kingdom and save himself.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1f497d" stroked="f" o:allowincell="f" style="position:absolute;left:691;top:4075;width:1536;height:4119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Calibri" w:cs="Arial"/>
                            <w:color w:val="D3DFEE"/>
                            <w:lang w:val="en-CA" w:bidi="ar-SA"/>
                          </w:rPr>
                          <w:t xml:space="preserve">4. The dragon appears and terrorizes the magician and the villager. 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1f497d" stroked="f" o:allowincell="f" style="position:absolute;left:10231;top:4115;width:1536;height:4119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Cs/>
                            <w:rFonts w:ascii="Arial" w:hAnsi="Arial" w:eastAsia="Calibri" w:cs="Arial"/>
                            <w:color w:val="D3DFEE"/>
                            <w:lang w:val="en-CA" w:bidi="ar-SA"/>
                          </w:rPr>
                          <w:t>6. The magician offers to help save the kingdom from the dragon.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white" stroked="t" o:allowincell="f" style="position:absolute;left:-820;top:426;width:13779;height:143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1f497d" stroked="f" o:allowincell="f" style="position:absolute;left:660;top:626;width:1599;height:4119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Calibri" w:cs="Arial"/>
                            <w:color w:val="D3DFEE"/>
                            <w:lang w:val="en-CA" w:bidi="ar-SA"/>
                          </w:rPr>
                          <w:t xml:space="preserve"> An angry sorcerer turns himself into a dragon and roams th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Calibri" w:ascii="Cambria" w:hAnsi="Cambria" w:cs="Cambria"/>
                            <w:color w:val="D3DFEE"/>
                            <w:lang w:val="en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Calibri" w:ascii="Arial" w:hAnsi="Arial" w:cs="Arial"/>
                            <w:color w:val="D3DFEE"/>
                            <w:lang w:val="en-CA" w:bidi="ar-SA"/>
                          </w:rPr>
                          <w:t>kingdom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eastAsia="Calibri" w:ascii="Cambria" w:hAnsi="Cambria" w:cs="Cambria"/>
                            <w:color w:val="D3DFEE"/>
                            <w:lang w:val="en-C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1f497d" stroked="f" o:allowincell="f" style="position:absolute;left:5430;top:616;width:1579;height:4119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Calibri" w:cs="Arial"/>
                            <w:color w:val="D3DFEE"/>
                            <w:lang w:val="en-CA" w:bidi="ar-SA"/>
                          </w:rPr>
                          <w:t>2. The powerless King doesn’t know how to help his people so he hides in the castle.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1f497d" stroked="f" o:allowincell="f" style="position:absolute;left:10150;top:576;width:1499;height:4119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Calibri" w:cs="Arial"/>
                            <w:color w:val="D3DFEE"/>
                            <w:lang w:val="en-CA" w:bidi="ar-SA"/>
                          </w:rPr>
                          <w:t>3. A musical magician enters the kingdom. A villager is amazed by the music.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white" stroked="t" o:allowincell="f" style="position:absolute;left:-720;top:3886;width:13779;height:145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1f497d" stroked="f" o:allowincell="f" style="position:absolute;left:980;top:7356;width:1139;height:4259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Cs/>
                            <w:rFonts w:ascii="Arial" w:hAnsi="Arial" w:eastAsia="Calibri" w:cs="Arial"/>
                            <w:color w:val="D3DFEE"/>
                            <w:lang w:val="en-CA" w:bidi="ar-SA"/>
                          </w:rPr>
                          <w:t>7. The magician uses music to get rid of the dragon.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1f497d" stroked="f" o:allowincell="f" style="position:absolute;left:5720;top:7476;width:1139;height:4019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Cs/>
                            <w:rFonts w:ascii="Arial" w:hAnsi="Arial" w:eastAsia="Calibri" w:cs="Arial"/>
                            <w:color w:val="D3DFEE"/>
                            <w:lang w:val="en-CA" w:bidi="ar-SA"/>
                          </w:rPr>
                          <w:t>8.The kingdom is free of the dragon and everyone lives happily in peace.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1f497d" stroked="f" o:allowincell="f" style="position:absolute;left:10480;top:7356;width:1099;height:4219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Cs/>
                            <w:rFonts w:ascii="Arial" w:hAnsi="Arial" w:eastAsia="Calibri" w:cs="Arial"/>
                            <w:color w:val="D3DFEE"/>
                            <w:lang w:val="en-CA" w:bidi="ar-SA"/>
                          </w:rPr>
                          <w:t xml:space="preserve">9.  The King declares a day of celebration to be marked with dances, songs and music. 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BLM #6</w:t>
        <w:tab/>
        <w:tab/>
        <w:tab/>
        <w:tab/>
      </w:r>
      <w:r>
        <w:rPr>
          <w:rFonts w:cs="Arial" w:ascii="Arial" w:hAnsi="Arial"/>
          <w:b/>
          <w:i/>
          <w:sz w:val="32"/>
          <w:szCs w:val="32"/>
        </w:rPr>
        <w:t>“A MUSICAL FAIRYTALE”</w:t>
      </w:r>
      <w:r>
        <w:rPr>
          <w:rFonts w:cs="Arial" w:ascii="Arial" w:hAnsi="Arial"/>
          <w:b/>
          <w:i/>
          <w:sz w:val="28"/>
          <w:szCs w:val="28"/>
        </w:rPr>
        <w:t xml:space="preserve"> TIME LIN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de 5 What’s in a Theme BLM #6                                                                                         Ontario Music Educators’ Association  www.omea.on.ca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46:00Z</dcterms:created>
  <dc:creator>Jane</dc:creator>
  <dc:description/>
  <dc:language>en-US</dc:language>
  <cp:lastModifiedBy>Jane</cp:lastModifiedBy>
  <dcterms:modified xsi:type="dcterms:W3CDTF">2010-08-28T14:46:00Z</dcterms:modified>
  <cp:revision>2</cp:revision>
  <dc:subject/>
  <dc:title/>
</cp:coreProperties>
</file>