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21285</wp:posOffset>
                      </wp:positionV>
                      <wp:extent cx="904875" cy="660400"/>
                      <wp:effectExtent l="5715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60240"/>
                                <a:chOff x="0" y="0"/>
                                <a:chExt cx="90504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880"/>
                                  <a:ext cx="20268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49968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9968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49968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58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6600" y="6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0960" y="61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4600" y="62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4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5040" y="9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35pt;margin-top:9.55pt;width:71.25pt;height:52pt" coordorigin="3147,191" coordsize="1425,1040">
                      <v:oval id="shape_0" fillcolor="black" stroked="t" o:allowincell="t" style="position:absolute;left:3147;top:961;width:318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16;top:978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85;top:978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37;top:978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67;top:11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9;top:11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88;top:11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56;top:118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55;top:19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2;top:34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1285</wp:posOffset>
                      </wp:positionV>
                      <wp:extent cx="907415" cy="641350"/>
                      <wp:effectExtent l="5715" t="952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41520"/>
                                <a:chOff x="0" y="0"/>
                                <a:chExt cx="907560" cy="64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1960" y="0"/>
                                  <a:ext cx="694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856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856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0"/>
                                  <a:ext cx="1440" cy="56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0960" y="0"/>
                                  <a:ext cx="144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0" y="72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040" y="94680"/>
                                  <a:ext cx="245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9.55pt;width:71.45pt;height:50.5pt" coordorigin="1132,191" coordsize="1429,1010">
                      <v:shape id="shape_0" stroked="t" o:allowincell="t" style="position:absolute;left:1450;top:191;width:10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132;top:939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2;top:956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5;top:956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50;top:191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3;top:191;width:1;height:9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4;top:192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5;top:340;width:38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40335</wp:posOffset>
                      </wp:positionV>
                      <wp:extent cx="897890" cy="641985"/>
                      <wp:effectExtent l="5080" t="952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41880"/>
                                <a:chOff x="0" y="0"/>
                                <a:chExt cx="89784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2680" y="0"/>
                                  <a:ext cx="6951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203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85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680" y="720"/>
                                  <a:ext cx="1440" cy="56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2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11.05pt;width:70.7pt;height:50.55pt" coordorigin="5302,221" coordsize="1414,1011">
                      <v:shape id="shape_0" stroked="t" o:allowincell="t" style="position:absolute;left:5621;top:221;width:109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302;top:970;width:319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96;top:986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621;top:222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4;top:222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30810</wp:posOffset>
                      </wp:positionV>
                      <wp:extent cx="202565" cy="650875"/>
                      <wp:effectExtent l="5715" t="63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3pt;margin-top:10.3pt;width:15.95pt;height:51.25pt" coordorigin="7446,206" coordsize="319,1025">
                      <v:shape id="shape_0" stroked="t" o:allowincell="t" style="position:absolute;left:7754;top:206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7446;top:985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</w:tr>
      <w:tr>
        <w:trPr>
          <w:trHeight w:val="212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1285</wp:posOffset>
                      </wp:positionV>
                      <wp:extent cx="907415" cy="641350"/>
                      <wp:effectExtent l="5715" t="952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41520"/>
                                <a:chOff x="0" y="0"/>
                                <a:chExt cx="907560" cy="64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1960" y="0"/>
                                  <a:ext cx="694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856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856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0"/>
                                  <a:ext cx="1440" cy="56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0960" y="0"/>
                                  <a:ext cx="144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0" y="72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040" y="94680"/>
                                  <a:ext cx="245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9.55pt;width:71.45pt;height:50.5pt" coordorigin="1132,191" coordsize="1429,1010">
                      <v:shape id="shape_0" stroked="t" o:allowincell="t" style="position:absolute;left:1450;top:191;width:10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132;top:939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2;top:956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5;top:956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50;top:191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3;top:191;width:1;height:9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4;top:192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5;top:340;width:38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30810</wp:posOffset>
                      </wp:positionV>
                      <wp:extent cx="202565" cy="650875"/>
                      <wp:effectExtent l="5715" t="63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3pt;margin-top:10.3pt;width:15.95pt;height:51.25pt" coordorigin="7446,206" coordsize="319,1025">
                      <v:shape id="shape_0" stroked="t" o:allowincell="t" style="position:absolute;left:7754;top:206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7446;top:985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40970</wp:posOffset>
                      </wp:positionV>
                      <wp:extent cx="923290" cy="641350"/>
                      <wp:effectExtent l="5080" t="9525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641520"/>
                                <a:chOff x="0" y="0"/>
                                <a:chExt cx="9234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4840"/>
                                  <a:ext cx="2084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85640"/>
                                  <a:ext cx="2084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485640"/>
                                  <a:ext cx="2084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720" y="0"/>
                                  <a:ext cx="1440" cy="56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840" y="360"/>
                                  <a:ext cx="144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1960" y="36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440" y="0"/>
                                  <a:ext cx="714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240" y="9432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pt;margin-top:11.1pt;width:72.7pt;height:50.5pt" coordorigin="3100,222" coordsize="1454,1010">
                      <v:oval id="shape_0" fillcolor="black" stroked="t" o:allowincell="t" style="position:absolute;left:3100;top:970;width:327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80;top:987;width:327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24;top:987;width:327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427;top:222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91;top:223;width:1;height:92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52;top:223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8;top:222;width:112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5;top:371;width:362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40970</wp:posOffset>
                      </wp:positionV>
                      <wp:extent cx="905510" cy="661035"/>
                      <wp:effectExtent l="5715" t="952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660960"/>
                                <a:chOff x="0" y="0"/>
                                <a:chExt cx="90540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0"/>
                                  <a:ext cx="20268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50040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50040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0040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360"/>
                                  <a:ext cx="1440" cy="58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20" y="360"/>
                                  <a:ext cx="1440" cy="60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9880" y="360"/>
                                  <a:ext cx="2160" cy="61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3520" y="0"/>
                                  <a:ext cx="1440" cy="628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0"/>
                                  <a:ext cx="6926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760" y="97560"/>
                                  <a:ext cx="6930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5pt;margin-top:11.1pt;width:71.3pt;height:52.05pt" coordorigin="5290,222" coordsize="1426,1041">
                      <v:oval id="shape_0" fillcolor="black" stroked="t" o:allowincell="t" style="position:absolute;left:5290;top:993;width:318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59;top:1010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28;top:1010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80;top:1010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608;top:223;width:1;height:9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223;width:1;height:9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9;top:223;width:2;height:9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97;top:222;width:1;height:988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8;top:222;width:109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5;top:376;width:1090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210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39700</wp:posOffset>
                      </wp:positionV>
                      <wp:extent cx="897890" cy="641985"/>
                      <wp:effectExtent l="5080" t="952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41880"/>
                                <a:chOff x="0" y="0"/>
                                <a:chExt cx="89784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2680" y="0"/>
                                  <a:ext cx="6948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203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85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680" y="720"/>
                                  <a:ext cx="1440" cy="56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2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pt;margin-top:11pt;width:70.7pt;height:50.55pt" coordorigin="3100,220" coordsize="1414,1011">
                      <v:shape id="shape_0" stroked="t" o:allowincell="t" style="position:absolute;left:3419;top:220;width:1093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100;top:969;width:319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94;top:985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419;top:221;width:1;height:8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2;top:221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1285</wp:posOffset>
                      </wp:positionV>
                      <wp:extent cx="907415" cy="641350"/>
                      <wp:effectExtent l="5715" t="952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641520"/>
                                <a:chOff x="0" y="0"/>
                                <a:chExt cx="907560" cy="64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1960" y="0"/>
                                  <a:ext cx="694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856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485640"/>
                                  <a:ext cx="20268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0"/>
                                  <a:ext cx="1440" cy="56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0960" y="0"/>
                                  <a:ext cx="144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0" y="72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040" y="94680"/>
                                  <a:ext cx="245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9.55pt;width:71.45pt;height:50.5pt" coordorigin="1132,191" coordsize="1429,1010">
                      <v:shape id="shape_0" stroked="t" o:allowincell="t" style="position:absolute;left:1450;top:191;width:109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132;top:939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2;top:956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5;top:956;width:318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50;top:191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3;top:191;width:1;height:9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4;top:192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5;top:340;width:386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40335</wp:posOffset>
                      </wp:positionV>
                      <wp:extent cx="897890" cy="641985"/>
                      <wp:effectExtent l="5080" t="952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41880"/>
                                <a:chOff x="0" y="0"/>
                                <a:chExt cx="89784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2680" y="0"/>
                                  <a:ext cx="6951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203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85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680" y="720"/>
                                  <a:ext cx="1440" cy="56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2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11.05pt;width:70.7pt;height:50.55pt" coordorigin="5302,221" coordsize="1414,1011">
                      <v:shape id="shape_0" stroked="t" o:allowincell="t" style="position:absolute;left:5621;top:221;width:109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302;top:970;width:319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96;top:986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621;top:222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4;top:222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30810</wp:posOffset>
                      </wp:positionV>
                      <wp:extent cx="202565" cy="650875"/>
                      <wp:effectExtent l="5715" t="63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3pt;margin-top:10.3pt;width:15.95pt;height:51.25pt" coordorigin="7446,206" coordsize="319,1025">
                      <v:shape id="shape_0" stroked="t" o:allowincell="t" style="position:absolute;left:7754;top:206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7446;top:985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</w:tr>
      <w:tr>
        <w:trPr>
          <w:trHeight w:val="179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45110</wp:posOffset>
                      </wp:positionV>
                      <wp:extent cx="897890" cy="641985"/>
                      <wp:effectExtent l="5080" t="952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41880"/>
                                <a:chOff x="0" y="0"/>
                                <a:chExt cx="89784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2680" y="0"/>
                                  <a:ext cx="6951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203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85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680" y="720"/>
                                  <a:ext cx="1440" cy="56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2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pt;margin-top:19.3pt;width:70.7pt;height:50.55pt" coordorigin="1130,386" coordsize="1414,1011">
                      <v:shape id="shape_0" stroked="t" o:allowincell="t" style="position:absolute;left:1449;top:386;width:109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130;top:1135;width:319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24;top:1151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49;top:387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2;top:387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245110</wp:posOffset>
                      </wp:positionV>
                      <wp:extent cx="897890" cy="641985"/>
                      <wp:effectExtent l="5080" t="952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41880"/>
                                <a:chOff x="0" y="0"/>
                                <a:chExt cx="89784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2680" y="0"/>
                                  <a:ext cx="6951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203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85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680" y="720"/>
                                  <a:ext cx="1440" cy="56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2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19.3pt;width:70.7pt;height:50.55pt" coordorigin="5302,386" coordsize="1414,1011">
                      <v:shape id="shape_0" stroked="t" o:allowincell="t" style="position:absolute;left:5621;top:386;width:109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302;top:1135;width:319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96;top:1151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621;top:387;width:1;height:8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4;top:387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35585</wp:posOffset>
                      </wp:positionV>
                      <wp:extent cx="202565" cy="650875"/>
                      <wp:effectExtent l="5715" t="635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440" cy="610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5pt;margin-top:18.55pt;width:15.95pt;height:51.25pt" coordorigin="3297,371" coordsize="319,1025">
                      <v:shape id="shape_0" stroked="t" o:allowincell="t" style="position:absolute;left:3605;top:371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297;top:1150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                                                 </w:t>
            </w:r>
            <w:r>
              <w:rPr>
                <w:rFonts w:cs="MaestroTimes" w:ascii="MaestroTimes" w:hAnsi="MaestroTimes"/>
                <w:sz w:val="96"/>
                <w:szCs w:val="96"/>
              </w:rPr>
              <w:t>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2550</wp:posOffset>
                      </wp:positionV>
                      <wp:extent cx="333375" cy="9810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7.25pt;mso-wrap-distance-left:9.05pt;mso-wrap-distance-right:9.05pt;mso-wrap-distance-top:0pt;mso-wrap-distance-bottom:0pt;margin-top:6.5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         </w:t>
            </w:r>
          </w:p>
        </w:tc>
      </w:tr>
      <w:tr>
        <w:trPr>
          <w:trHeight w:val="188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65100</wp:posOffset>
                      </wp:positionV>
                      <wp:extent cx="905510" cy="661035"/>
                      <wp:effectExtent l="5715" t="952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400" cy="660960"/>
                                <a:chOff x="0" y="0"/>
                                <a:chExt cx="90540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0"/>
                                  <a:ext cx="20268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50040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50040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00400"/>
                                  <a:ext cx="201960" cy="16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360"/>
                                  <a:ext cx="1440" cy="58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20" y="360"/>
                                  <a:ext cx="1440" cy="60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9880" y="360"/>
                                  <a:ext cx="2160" cy="61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3520" y="0"/>
                                  <a:ext cx="1440" cy="628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60" y="0"/>
                                  <a:ext cx="6926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760" y="97560"/>
                                  <a:ext cx="6930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5pt;margin-top:13pt;width:71.3pt;height:52.05pt" coordorigin="5273,260" coordsize="1426,1041">
                      <v:oval id="shape_0" fillcolor="black" stroked="t" o:allowincell="t" style="position:absolute;left:5273;top:1031;width:318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42;top:1048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11;top:1048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63;top:1048;width:317;height:2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591;top:261;width:1;height:9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3;top:261;width:1;height:9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2;top:261;width:2;height:9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80;top:260;width:1;height:988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1;top:260;width:1090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8;top:414;width:1090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79705</wp:posOffset>
                      </wp:positionV>
                      <wp:extent cx="202565" cy="650875"/>
                      <wp:effectExtent l="5715" t="63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05pt;margin-top:14.15pt;width:15.95pt;height:51.25pt" coordorigin="7521,283" coordsize="319,1025">
                      <v:shape id="shape_0" stroked="t" o:allowincell="t" style="position:absolute;left:7829;top:283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7521;top:1062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46050</wp:posOffset>
                      </wp:positionV>
                      <wp:extent cx="202565" cy="650875"/>
                      <wp:effectExtent l="5715" t="635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11.5pt;width:15.95pt;height:51.25pt" coordorigin="1213,230" coordsize="319,1025">
                      <v:shape id="shape_0" stroked="t" o:allowincell="t" style="position:absolute;left:1521;top:230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213;top:1009;width:318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aestroTimes" w:cs="MaestroTimes" w:ascii="MaestroTimes" w:hAnsi="MaestroTimes"/>
                <w:sz w:val="96"/>
                <w:szCs w:val="9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275</wp:posOffset>
                      </wp:positionV>
                      <wp:extent cx="333375" cy="9810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7.25pt;mso-wrap-distance-left:9.05pt;mso-wrap-distance-right:9.05pt;mso-wrap-distance-top:0pt;mso-wrap-distance-bottom:0pt;margin-top:3.2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40030</wp:posOffset>
                      </wp:positionV>
                      <wp:extent cx="202565" cy="650875"/>
                      <wp:effectExtent l="5715" t="63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840" y="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8.9pt;width:15.95pt;height:51.25pt" coordorigin="1134,378" coordsize="319,1025">
                      <v:shape id="shape_0" stroked="t" o:allowincell="t" style="position:absolute;left:1442;top:378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134;top:1157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271145</wp:posOffset>
                      </wp:positionV>
                      <wp:extent cx="897890" cy="641985"/>
                      <wp:effectExtent l="5080" t="952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641880"/>
                                <a:chOff x="0" y="0"/>
                                <a:chExt cx="897840" cy="64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2680" y="0"/>
                                  <a:ext cx="6951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203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85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2680" y="720"/>
                                  <a:ext cx="1800" cy="56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20"/>
                                  <a:ext cx="180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05pt;margin-top:21.35pt;width:70.7pt;height:50.5pt" coordorigin="3001,427" coordsize="1414,1010">
                      <v:shape id="shape_0" stroked="t" o:allowincell="t" style="position:absolute;left:3320;top:427;width:109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001;top:1176;width:319;height:2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95;top:1192;width:318;height:2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320;top:428;width:2;height:8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13;top:428;width:2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271145</wp:posOffset>
                      </wp:positionV>
                      <wp:extent cx="202565" cy="650875"/>
                      <wp:effectExtent l="5715" t="635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650880"/>
                                <a:chOff x="0" y="0"/>
                                <a:chExt cx="202680" cy="65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5480" y="0"/>
                                  <a:ext cx="1440" cy="61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2026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05pt;margin-top:21.35pt;width:15.95pt;height:51.25pt" coordorigin="5461,427" coordsize="319,1025">
                      <v:shape id="shape_0" stroked="t" o:allowincell="t" style="position:absolute;left:5769;top:427;width:1;height:9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461;top:1206;width:318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aestroTimes" w:cs="MaestroTimes" w:ascii="MaestroTimes" w:hAnsi="MaestroTimes"/>
                <w:sz w:val="96"/>
                <w:szCs w:val="96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333375" cy="98107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7.25pt;mso-wrap-distance-left:9.05pt;mso-wrap-distance-right:9.05pt;mso-wrap-distance-top:0pt;mso-wrap-distance-bottom:0pt;margin-top:2.2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1134" w:gutter="0" w:header="510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estro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4 Orff </w:t>
    </w:r>
    <w:r>
      <w:rPr>
        <w:rFonts w:cs="Arial" w:ascii="Arial" w:hAnsi="Arial"/>
        <w:i/>
        <w:sz w:val="24"/>
        <w:szCs w:val="24"/>
      </w:rPr>
      <w:t xml:space="preserve">Beginning Recorder </w:t>
    </w:r>
    <w:r>
      <w:rPr>
        <w:rFonts w:cs="Arial" w:ascii="Arial" w:hAnsi="Arial"/>
        <w:sz w:val="24"/>
        <w:szCs w:val="24"/>
      </w:rPr>
      <w:t>Lesson 4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BLM 5                                                               4-Beat Rhythmic Phras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9:00Z</dcterms:created>
  <dc:creator>Jane</dc:creator>
  <dc:description/>
  <cp:keywords/>
  <dc:language>en-US</dc:language>
  <cp:lastModifiedBy>LL Matthie</cp:lastModifiedBy>
  <dcterms:modified xsi:type="dcterms:W3CDTF">2011-02-10T14:30:00Z</dcterms:modified>
  <cp:revision>3</cp:revision>
  <dc:subject/>
  <dc:title/>
</cp:coreProperties>
</file>