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b/>
          <w:shadow/>
        </w:rPr>
        <w:t>BLM #4</w:t>
      </w:r>
      <w:r>
        <w:rPr>
          <w:rFonts w:cs="Arial" w:ascii="Arial" w:hAnsi="Arial"/>
          <w:shadow/>
          <w:sz w:val="52"/>
          <w:szCs w:val="52"/>
        </w:rPr>
        <w:tab/>
        <w:tab/>
        <w:tab/>
        <w:t>Compare and Contrast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Helvetica" w:hAnsi="Helvetica"/>
        </w:rPr>
        <w:t>Group Members:</w:t>
      </w:r>
      <w:r>
        <w:rPr>
          <w:rFonts w:cs="Arial" w:ascii="Arial" w:hAnsi="Arial"/>
          <w:shadow/>
        </w:rPr>
        <w:t xml:space="preserve"> __________________________________________________</w:t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94995</wp:posOffset>
                </wp:positionV>
                <wp:extent cx="171450" cy="315595"/>
                <wp:effectExtent l="12700" t="571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5720"/>
                        </a:xfrm>
                        <a:prstGeom prst="downArrow">
                          <a:avLst>
                            <a:gd name="adj1" fmla="val 50000"/>
                            <a:gd name="adj2" fmla="val 460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46.85pt;width:13.45pt;height:2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94995</wp:posOffset>
                </wp:positionV>
                <wp:extent cx="171450" cy="3155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5720"/>
                        </a:xfrm>
                        <a:prstGeom prst="downArrow">
                          <a:avLst>
                            <a:gd name="adj1" fmla="val 50000"/>
                            <a:gd name="adj2" fmla="val 460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6.85pt;width:13.45pt;height:2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999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85080"/>
                          <a:chOff x="0" y="0"/>
                          <a:chExt cx="4799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53.95pt" coordorigin="0,0" coordsize="7559,1079">
                <v:rect id="shape_0" stroked="f" o:allowincell="f" style="position:absolute;left:0;top:0;width:75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116840</wp:posOffset>
                </wp:positionV>
                <wp:extent cx="6285865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Helvetica" w:hAnsi="Helvetica"/>
                              </w:rPr>
                              <w:t xml:space="preserve">Genre of Video Clip: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</w:rPr>
                              <w:t>(action, drama, romance, mystery, adventure, fantasy)</w:t>
                            </w:r>
                            <w:r>
                              <w:rPr>
                                <w:rFonts w:cs="Arial" w:ascii="Helvetica" w:hAnsi="Helveti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38pt;mso-wrap-distance-left:9.05pt;mso-wrap-distance-right:9.05pt;mso-wrap-distance-top:0pt;mso-wrap-distance-bottom:0pt;margin-top:9.2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Helvetica" w:hAnsi="Helvetica"/>
                        </w:rPr>
                        <w:t xml:space="preserve">Genre of Video Clip: </w:t>
                      </w:r>
                      <w:r>
                        <w:rPr>
                          <w:rFonts w:cs="Arial" w:ascii="Helvetica" w:hAnsi="Helvetica"/>
                          <w:i/>
                        </w:rPr>
                        <w:t>(action, drama, romance, mystery, adventure, fantasy)</w:t>
                      </w:r>
                      <w:r>
                        <w:rPr>
                          <w:rFonts w:cs="Arial" w:ascii="Helvetica" w:hAnsi="Helveti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/>
          <w:sz w:val="52"/>
          <w:szCs w:val="52"/>
          <w:lang w:val="en-US" w:eastAsia="en-US"/>
        </w:rPr>
      </w:pPr>
      <w:r>
        <w:rPr>
          <w:rFonts w:cs="Arial" w:ascii="Arial" w:hAnsi="Arial"/>
          <w:shadow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309245</wp:posOffset>
                </wp:positionV>
                <wp:extent cx="29908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tle of Music Sample #1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4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tle of Music Sample #1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309245</wp:posOffset>
                </wp:positionV>
                <wp:extent cx="29908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tle of Music Sample #2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4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tle of Music Sample #2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</w:r>
    </w:p>
    <w:p>
      <w:pPr>
        <w:pStyle w:val="Normal"/>
        <w:ind w:left="4320" w:firstLine="720"/>
        <w:rPr>
          <w:rFonts w:ascii="Arial" w:hAnsi="Arial" w:cs="Arial"/>
          <w:shadow/>
          <w:sz w:val="52"/>
          <w:szCs w:val="52"/>
        </w:rPr>
      </w:pPr>
      <w:r>
        <mc:AlternateContent>
          <mc:Choice Requires="wps">
            <w:drawing>
              <wp:anchor behindDoc="0" distT="0" distB="0" distL="27305" distR="114935" simplePos="0" locked="0" layoutInCell="0" allowOverlap="1" relativeHeight="17">
                <wp:simplePos x="0" y="0"/>
                <wp:positionH relativeFrom="column">
                  <wp:posOffset>4857115</wp:posOffset>
                </wp:positionH>
                <wp:positionV relativeFrom="paragraph">
                  <wp:posOffset>332740</wp:posOffset>
                </wp:positionV>
                <wp:extent cx="337820" cy="342265"/>
                <wp:effectExtent l="0" t="76835" r="4254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56600">
                          <a:off x="0" y="0"/>
                          <a:ext cx="337680" cy="342360"/>
                        </a:xfrm>
                        <a:custGeom>
                          <a:avLst/>
                          <a:gdLst>
                            <a:gd name="textAreaLeft" fmla="*/ 64080 w 191520"/>
                            <a:gd name="textAreaRight" fmla="*/ 164520 w 191520"/>
                            <a:gd name="textAreaTop" fmla="*/ 111960 h 194040"/>
                            <a:gd name="textAreaBottom" fmla="*/ 1663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82.45pt;margin-top:26.15pt;width:26.55pt;height:26.9pt;flip:x;mso-wrap-style:none;v-text-anchor:middle;rotation:137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18">
                <wp:simplePos x="0" y="0"/>
                <wp:positionH relativeFrom="column">
                  <wp:posOffset>1706880</wp:posOffset>
                </wp:positionH>
                <wp:positionV relativeFrom="paragraph">
                  <wp:posOffset>306705</wp:posOffset>
                </wp:positionV>
                <wp:extent cx="357505" cy="342900"/>
                <wp:effectExtent l="44450" t="6096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5400">
                          <a:off x="0" y="0"/>
                          <a:ext cx="357480" cy="343080"/>
                        </a:xfrm>
                        <a:custGeom>
                          <a:avLst/>
                          <a:gdLst>
                            <a:gd name="textAreaLeft" fmla="*/ 67680 w 202680"/>
                            <a:gd name="textAreaRight" fmla="*/ 173880 w 20268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5pt;margin-top:24.15pt;width:28.1pt;height:26.95pt;mso-wrap-style:none;v-text-anchor:middle;rotation:114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hadow/>
          <w:sz w:val="52"/>
          <w:szCs w:val="52"/>
        </w:rPr>
        <w:t>Alike</w:t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36830" distR="44450" simplePos="0" locked="0" layoutInCell="0" allowOverlap="1" relativeHeight="19">
                <wp:simplePos x="0" y="0"/>
                <wp:positionH relativeFrom="column">
                  <wp:posOffset>5339715</wp:posOffset>
                </wp:positionH>
                <wp:positionV relativeFrom="paragraph">
                  <wp:posOffset>1696085</wp:posOffset>
                </wp:positionV>
                <wp:extent cx="571500" cy="685800"/>
                <wp:effectExtent l="0" t="127635" r="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510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20.45pt;margin-top:133.55pt;width:44.95pt;height:53.95pt;mso-wrap-style:none;v-text-anchor:middle;rotation:116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5905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739900</wp:posOffset>
                </wp:positionV>
                <wp:extent cx="628650" cy="652145"/>
                <wp:effectExtent l="0" t="9715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028800">
                          <a:off x="0" y="0"/>
                          <a:ext cx="628560" cy="652320"/>
                        </a:xfrm>
                        <a:custGeom>
                          <a:avLst/>
                          <a:gdLst>
                            <a:gd name="textAreaLeft" fmla="*/ 360 w 356400"/>
                            <a:gd name="textAreaRight" fmla="*/ 357120 w 356400"/>
                            <a:gd name="textAreaTop" fmla="*/ 0 h 369720"/>
                            <a:gd name="textAreaBottom" fmla="*/ 37008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136.95pt;width:49.45pt;height:51.3pt;flip:x;mso-wrap-style:none;v-text-anchor:middle;rotation:10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2171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171160"/>
                          <a:chOff x="0" y="0"/>
                          <a:chExt cx="42285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99996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70.95pt" coordorigin="0,0" coordsize="6659,3419">
                <v:rect id="shape_0" stroked="f" o:allowincell="f" style="position:absolute;left:0;top:0;width:66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629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83870</wp:posOffset>
                </wp:positionV>
                <wp:extent cx="2971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8.1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83870</wp:posOffset>
                </wp:positionV>
                <wp:extent cx="2971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8.1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69670</wp:posOffset>
                </wp:positionV>
                <wp:extent cx="2971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2.1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69670</wp:posOffset>
                </wp:positionV>
                <wp:extent cx="2971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2.1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55470</wp:posOffset>
                </wp:positionV>
                <wp:extent cx="2971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6.1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855470</wp:posOffset>
                </wp:positionV>
                <wp:extent cx="29718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6.1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41270</wp:posOffset>
                </wp:positionV>
                <wp:extent cx="29718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0.1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541270</wp:posOffset>
                </wp:positionV>
                <wp:extent cx="29718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00.1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41070</wp:posOffset>
                </wp:positionV>
                <wp:extent cx="114300" cy="268605"/>
                <wp:effectExtent l="10795" t="5715" r="1143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8560"/>
                        </a:xfrm>
                        <a:prstGeom prst="downArrow">
                          <a:avLst>
                            <a:gd name="adj1" fmla="val 50000"/>
                            <a:gd name="adj2" fmla="val 5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4.1pt;width:8.95pt;height:2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26870</wp:posOffset>
                </wp:positionV>
                <wp:extent cx="114300" cy="268605"/>
                <wp:effectExtent l="10795" t="5715" r="1143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8560"/>
                        </a:xfrm>
                        <a:prstGeom prst="downArrow">
                          <a:avLst>
                            <a:gd name="adj1" fmla="val 50000"/>
                            <a:gd name="adj2" fmla="val 5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8.1pt;width:8.95pt;height:2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941070</wp:posOffset>
                </wp:positionV>
                <wp:extent cx="114300" cy="268605"/>
                <wp:effectExtent l="10795" t="5715" r="1143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8560"/>
                        </a:xfrm>
                        <a:prstGeom prst="downArrow">
                          <a:avLst>
                            <a:gd name="adj1" fmla="val 50000"/>
                            <a:gd name="adj2" fmla="val 5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4.1pt;width:8.95pt;height:2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626870</wp:posOffset>
                </wp:positionV>
                <wp:extent cx="114300" cy="268605"/>
                <wp:effectExtent l="10795" t="5715" r="1143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8560"/>
                        </a:xfrm>
                        <a:prstGeom prst="downArrow">
                          <a:avLst>
                            <a:gd name="adj1" fmla="val 50000"/>
                            <a:gd name="adj2" fmla="val 5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8.1pt;width:8.95pt;height:2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312670</wp:posOffset>
                </wp:positionV>
                <wp:extent cx="114300" cy="268605"/>
                <wp:effectExtent l="10795" t="5715" r="1143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8560"/>
                        </a:xfrm>
                        <a:prstGeom prst="downArrow">
                          <a:avLst>
                            <a:gd name="adj1" fmla="val 50000"/>
                            <a:gd name="adj2" fmla="val 5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2.1pt;width:8.95pt;height:2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2312670</wp:posOffset>
                </wp:positionV>
                <wp:extent cx="114300" cy="268605"/>
                <wp:effectExtent l="10795" t="5715" r="1143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8560"/>
                        </a:xfrm>
                        <a:prstGeom prst="downArrow">
                          <a:avLst>
                            <a:gd name="adj1" fmla="val 50000"/>
                            <a:gd name="adj2" fmla="val 5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82.1pt;width:8.95pt;height:2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hadow/>
          <w:sz w:val="52"/>
          <w:szCs w:val="52"/>
        </w:rPr>
        <w:t>Different</w:t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</w:r>
    </w:p>
    <w:p>
      <w:pPr>
        <w:pStyle w:val="Normal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rPr/>
      </w:pPr>
      <w:r>
        <w:rPr>
          <w:rFonts w:cs="Arial" w:ascii="Helvetica" w:hAnsi="Helvetica"/>
        </w:rPr>
        <w:t>Which Music Sample works best with the video?</w:t>
      </w:r>
      <w:r>
        <w:rPr>
          <w:rFonts w:cs="Arial" w:ascii="Arial" w:hAnsi="Arial"/>
          <w:shadow/>
        </w:rPr>
        <w:t xml:space="preserve"> ______________________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Helvetica" w:hAnsi="Helvetica"/>
        </w:rPr>
        <w:t>Explain your reasoning:</w:t>
      </w:r>
      <w:r>
        <w:rPr>
          <w:rFonts w:cs="Arial" w:ascii="Arial" w:hAnsi="Arial"/>
          <w:shadow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37" w:right="720" w:gutter="0" w:header="0" w:top="17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7 Art Comes Alive Through Music BLM #4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730" cy="6971665"/>
          <wp:effectExtent l="0" t="0" r="0" b="0"/>
          <wp:wrapNone/>
          <wp:docPr id="26" name="WordPictureWatermark529697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5296970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97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07:00Z</dcterms:created>
  <dc:creator>user</dc:creator>
  <dc:description/>
  <cp:keywords/>
  <dc:language>en-US</dc:language>
  <cp:lastModifiedBy>Beatty</cp:lastModifiedBy>
  <dcterms:modified xsi:type="dcterms:W3CDTF">2010-08-19T15:07:00Z</dcterms:modified>
  <cp:revision>2</cp:revision>
  <dc:subject/>
  <dc:title>Compare and Contrast</dc:title>
</cp:coreProperties>
</file>