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998220</wp:posOffset>
                </wp:positionV>
                <wp:extent cx="2447925" cy="24384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78.6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1870075</wp:posOffset>
                </wp:positionV>
                <wp:extent cx="2447925" cy="24384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4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BLM #4  ANCHOR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3995420</wp:posOffset>
                </wp:positionV>
                <wp:extent cx="1911350" cy="3949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ME OF THE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31.1pt;mso-wrap-distance-left:9.05pt;mso-wrap-distance-right:9.05pt;mso-wrap-distance-top:0pt;mso-wrap-distance-bottom:0pt;margin-top:314.6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AME OF 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1199515</wp:posOffset>
                </wp:positionV>
                <wp:extent cx="1252220" cy="394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U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31.1pt;mso-wrap-distance-left:9.05pt;mso-wrap-distance-right:9.05pt;mso-wrap-distance-top:0pt;mso-wrap-distance-bottom:0pt;margin-top:94.4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DU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2113280</wp:posOffset>
                </wp:positionV>
                <wp:extent cx="1236345" cy="931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Including melo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73.35pt;mso-wrap-distance-left:9.05pt;mso-wrap-distance-right:9.05pt;mso-wrap-distance-top:0pt;mso-wrap-distance-bottom:0pt;margin-top:166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I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Including melo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4746625</wp:posOffset>
                </wp:positionV>
                <wp:extent cx="1378585" cy="394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YNA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31.1pt;mso-wrap-distance-left:9.05pt;mso-wrap-distance-right:9.05pt;mso-wrap-distance-top:0pt;mso-wrap-distance-bottom:0pt;margin-top:373.7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YN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2649855</wp:posOffset>
                </wp:positionV>
                <wp:extent cx="1062990" cy="39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1.1pt;mso-wrap-distance-left:9.05pt;mso-wrap-distance-right:9.05pt;mso-wrap-distance-top:0pt;mso-wrap-distance-bottom:0pt;margin-top:208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5408930</wp:posOffset>
                </wp:positionV>
                <wp:extent cx="1047115" cy="394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1.1pt;mso-wrap-distance-left:9.05pt;mso-wrap-distance-right:9.05pt;mso-wrap-distance-top:0pt;mso-wrap-distance-bottom:0pt;margin-top:425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6481445</wp:posOffset>
                </wp:positionV>
                <wp:extent cx="1215390" cy="615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XTUR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48.5pt;mso-wrap-distance-left:9.05pt;mso-wrap-distance-right:9.05pt;mso-wrap-distance-top:0pt;mso-wrap-distance-bottom:0pt;margin-top:510.3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XTUR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3402965</wp:posOffset>
                </wp:positionV>
                <wp:extent cx="2129155" cy="2193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193120"/>
                        </a:xfrm>
                        <a:custGeom>
                          <a:avLst/>
                          <a:gdLst>
                            <a:gd name="textAreaLeft" fmla="*/ 58680 w 1207080"/>
                            <a:gd name="textAreaRight" fmla="*/ 1148400 w 1207080"/>
                            <a:gd name="textAreaTop" fmla="*/ 58680 h 1243440"/>
                            <a:gd name="textAreaBottom" fmla="*/ 1184760 h 1243440"/>
                          </a:gdLst>
                          <a:ahLst/>
                          <a:rect l="textAreaLeft" t="textAreaTop" r="textAreaRight" b="textAreaBottom"/>
                          <a:pathLst>
                            <a:path w="21600" h="22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0"/>
                              </a:lnTo>
                              <a:arcTo wR="3600" hR="3600" stAng="10800000" swAng="-5400000"/>
                              <a:lnTo>
                                <a:pt x="18000" y="22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67.95pt;width:167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5761355</wp:posOffset>
                </wp:positionV>
                <wp:extent cx="2447925" cy="243840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453.6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4253230</wp:posOffset>
                </wp:positionV>
                <wp:extent cx="2447925" cy="25273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334.9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290.2pt;height:53.2pt;mso-wrap-style:none;v-text-anchor:middle;mso-position-vertical:top" type="_x0000_t136">
            <v:path textpathok="t"/>
            <v:textpath on="t" fitshape="t" string="Elements of Music:  &#10;describe what you hea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#3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26:00Z</dcterms:created>
  <dc:creator>Diane Murray-Charrett</dc:creator>
  <dc:description/>
  <cp:keywords/>
  <dc:language>en-US</dc:language>
  <cp:lastModifiedBy>Beatty</cp:lastModifiedBy>
  <cp:lastPrinted>2010-05-31T22:17:00Z</cp:lastPrinted>
  <dcterms:modified xsi:type="dcterms:W3CDTF">2010-07-11T14:28:00Z</dcterms:modified>
  <cp:revision>5</cp:revision>
  <dc:subject/>
  <dc:title>BLM #2</dc:title>
</cp:coreProperties>
</file>