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LM #3                                       </w:t>
      </w:r>
      <w:r>
        <w:rPr>
          <w:rFonts w:cs="Arial" w:ascii="Arial" w:hAnsi="Arial"/>
          <w:b/>
          <w:bCs/>
          <w:color w:val="000000"/>
          <w:sz w:val="32"/>
        </w:rPr>
        <w:t xml:space="preserve">  Exit Pass                   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704850" cy="935355"/>
            <wp:effectExtent l="0" t="0" r="0" b="0"/>
            <wp:docPr id="1" name="ipfnLGpnO_iO8PgD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nLGpnO_iO8PgD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bCs/>
          <w:color w:val="000000"/>
        </w:rPr>
        <w:t>Name: 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               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List two Elements of Design:  ________________, ________________.</w:t>
      </w: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List four Elements of Music:    ________________, ________________.</w:t>
      </w: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surprised you as you compared the elements of music and the elements of design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7 Art Comes Alive Through Music BLM #3                       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2" name="WordPictureWatermark5293893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93893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a/imgres?imgurl=http://school.discoveryeducation.com/clipart/images/music-notes.gif&amp;imgrefurl=http://school.discoveryeducation.com/clipart/clip/music-notes.html&amp;usg=__Fa7HDOrHYKbRUUhdHMZ7WEZdUCA=&amp;h=360&amp;w=272&amp;sz=12&amp;hl=en&amp;start=1&amp;sig2=R0cDF4tCbRTnnC_WK8lYjg&amp;itbs=1&amp;tbnid=nLGpnO_iO8PgDM:&amp;tbnh=121&amp;tbnw=91&amp;prev=/images%3Fq%3DMusic%2Bnotes%26hl%3Den%26safe%3Dstrict%26client%3Ddell-row%26channel%3Dca%26gbv%3D2%26ad%3Dw5%26tbs%3Disch:1&amp;ei=Lu0LTLeLEMSclgemsaCPD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12:00Z</dcterms:created>
  <dc:creator>Carolyn Lewis</dc:creator>
  <dc:description/>
  <cp:keywords/>
  <dc:language>en-US</dc:language>
  <cp:lastModifiedBy>Beatty</cp:lastModifiedBy>
  <dcterms:modified xsi:type="dcterms:W3CDTF">2010-08-18T19:15:00Z</dcterms:modified>
  <cp:revision>4</cp:revision>
  <dc:subject/>
  <dc:title>BLM #3</dc:title>
</cp:coreProperties>
</file>