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3772535</wp:posOffset>
                </wp:positionV>
                <wp:extent cx="2129155" cy="2193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2193120"/>
                        </a:xfrm>
                        <a:custGeom>
                          <a:avLst/>
                          <a:gdLst>
                            <a:gd name="textAreaLeft" fmla="*/ 58680 w 1207080"/>
                            <a:gd name="textAreaRight" fmla="*/ 1148400 w 1207080"/>
                            <a:gd name="textAreaTop" fmla="*/ 58680 h 1243440"/>
                            <a:gd name="textAreaBottom" fmla="*/ 1184760 h 1243440"/>
                          </a:gdLst>
                          <a:ahLst/>
                          <a:rect l="textAreaLeft" t="textAreaTop" r="textAreaRight" b="textAreaBottom"/>
                          <a:pathLst>
                            <a:path w="21600" h="22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0"/>
                              </a:lnTo>
                              <a:arcTo wR="3600" hR="3600" stAng="10800000" swAng="-5400000"/>
                              <a:lnTo>
                                <a:pt x="18000" y="22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pt;margin-top:297.05pt;width:167.6pt;height:17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2505075</wp:posOffset>
                </wp:positionV>
                <wp:extent cx="2447925" cy="24384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75pt;margin-top:19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6284595</wp:posOffset>
                </wp:positionV>
                <wp:extent cx="2447925" cy="24384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pt;margin-top:494.8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025</wp:posOffset>
                </wp:positionH>
                <wp:positionV relativeFrom="paragraph">
                  <wp:posOffset>5234305</wp:posOffset>
                </wp:positionV>
                <wp:extent cx="2447925" cy="24384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75pt;margin-top:412.1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1870075</wp:posOffset>
                </wp:positionV>
                <wp:extent cx="2447925" cy="24384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147.25pt;width:192.7pt;height:19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477385</wp:posOffset>
                </wp:positionV>
                <wp:extent cx="2447925" cy="25273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pt;margin-top:352.55pt;width:192.7pt;height:1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BLM #3</w:t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pt;width:343.8pt;height:41.9pt;mso-wrap-style:none;v-text-anchor:middle;mso-position-vertical:top" type="_x0000_t136">
            <v:path textpathok="t"/>
            <v:textpath on="t" fitshape="t" string="ELEMENT POSTER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880</wp:posOffset>
                </wp:positionH>
                <wp:positionV relativeFrom="paragraph">
                  <wp:posOffset>2113280</wp:posOffset>
                </wp:positionV>
                <wp:extent cx="1236345" cy="1451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114.3pt;mso-wrap-distance-left:9.05pt;mso-wrap-distance-right:9.05pt;mso-wrap-distance-top:0pt;mso-wrap-distance-bottom:0pt;margin-top:166.4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5546090</wp:posOffset>
                </wp:positionV>
                <wp:extent cx="1339215" cy="1783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8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5pt;height:140.4pt;mso-wrap-distance-left:9.05pt;mso-wrap-distance-right:9.05pt;mso-wrap-distance-top:0pt;mso-wrap-distance-bottom:0pt;margin-top:436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 descriptive words to each circle that help define this element of music, e.g., words for</w:t>
      </w:r>
      <w:r>
        <w:rPr>
          <w:rFonts w:cs="Arial" w:ascii="Arial" w:hAnsi="Arial"/>
          <w:b/>
          <w:bCs/>
          <w:sz w:val="24"/>
          <w:szCs w:val="24"/>
        </w:rPr>
        <w:t xml:space="preserve"> pitch</w:t>
      </w:r>
      <w:r>
        <w:rPr>
          <w:rFonts w:cs="Arial" w:ascii="Arial" w:hAnsi="Arial"/>
          <w:sz w:val="24"/>
          <w:szCs w:val="24"/>
        </w:rPr>
        <w:t xml:space="preserve"> would include:  high notes, low no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2447925" cy="2158365"/>
                <wp:effectExtent l="5715" t="5715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1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45pt;width:192.7pt;height:169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52"/>
          <w:szCs w:val="52"/>
        </w:rPr>
        <w:tab/>
        <w:tab/>
        <w:tab/>
        <w:tab/>
        <w:tab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2141855</wp:posOffset>
                </wp:positionV>
                <wp:extent cx="1911350" cy="1437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LE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113.2pt;mso-wrap-distance-left:9.05pt;mso-wrap-distance-right:9.05pt;mso-wrap-distance-top:0pt;mso-wrap-distance-bottom:0pt;margin-top:168.6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LE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08" w:right="1008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ade 5 What’s in a Theme? BLM  #3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4"/>
        <w:szCs w:val="24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  <w:sz w:val="24"/>
          <w:szCs w:val="24"/>
          <w:u w:val="single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49:00Z</dcterms:created>
  <dc:creator>Marty Wamsley</dc:creator>
  <dc:description/>
  <cp:keywords/>
  <dc:language>en-US</dc:language>
  <cp:lastModifiedBy>Beatty</cp:lastModifiedBy>
  <dcterms:modified xsi:type="dcterms:W3CDTF">2010-07-03T14:49:00Z</dcterms:modified>
  <cp:revision>3</cp:revision>
  <dc:subject/>
  <dc:title>BLM #2</dc:title>
</cp:coreProperties>
</file>