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halkboard;Kristen ITC" w:ascii="Chalkboard;Kristen ITC" w:hAnsi="Chalkboard;Kristen ITC"/>
          <w:sz w:val="48"/>
          <w:u w:val="single"/>
        </w:rPr>
        <w:t>20 Ways to Say Your Name … Ok, you think of some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49555</wp:posOffset>
                </wp:positionV>
                <wp:extent cx="8166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>BLM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3.4pt;mso-wrap-distance-left:9.05pt;mso-wrap-distance-right:9.05pt;mso-wrap-distance-top:0pt;mso-wrap-distance-bottom:0pt;margin-top:-19.65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>BL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Loud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Soft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High in the sky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Low in your boots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Robot style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Rappin’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Skipping Record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Backwards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Pop Star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SpongeBob SquarePants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Helium induced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Opera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Double Time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REEEEAL Slow</w:t>
      </w:r>
    </w:p>
    <w:p>
      <w:pPr>
        <w:pStyle w:val="Normal"/>
        <w:spacing w:before="0" w:after="200"/>
        <w:jc w:val="center"/>
        <w:rPr>
          <w:rFonts w:ascii="Chalkboard;Kristen ITC" w:hAnsi="Chalkboard;Kristen ITC" w:cs="Chalkboard;Kristen ITC"/>
          <w:sz w:val="40"/>
        </w:rPr>
      </w:pPr>
      <w:r>
        <w:rPr>
          <w:rFonts w:cs="Chalkboard;Kristen ITC" w:ascii="Chalkboard;Kristen ITC" w:hAnsi="Chalkboard;Kristen ITC"/>
          <w:sz w:val="40"/>
        </w:rPr>
        <w:t>In another language – Hola</w:t>
      </w:r>
    </w:p>
    <w:sectPr>
      <w:footerReference w:type="default" r:id="rId2"/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BLM #3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9:00Z</dcterms:created>
  <dc:creator>Mary and Mike  Hope</dc:creator>
  <dc:description/>
  <cp:keywords/>
  <dc:language>en-US</dc:language>
  <cp:lastModifiedBy>Beatty</cp:lastModifiedBy>
  <dcterms:modified xsi:type="dcterms:W3CDTF">2010-08-16T18:39:00Z</dcterms:modified>
  <cp:revision>2</cp:revision>
  <dc:subject/>
  <dc:title>20 Ways to Say Your Name … Ok, you think of some</dc:title>
</cp:coreProperties>
</file>