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M #2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Elements of Music </w:t>
        <w:tab/>
        <w:tab/>
        <w:tab/>
        <w:t xml:space="preserve">                        Elements of Desig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342360"/>
                            <a:ext cx="4342680" cy="434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4685760" cy="434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99560"/>
                            <a:ext cx="933480" cy="34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5400">
                                <a:moveTo>
                                  <a:pt x="0" y="5400"/>
                                </a:moveTo>
                                <a:cubicBezTo>
                                  <a:pt x="420" y="5085"/>
                                  <a:pt x="840" y="4770"/>
                                  <a:pt x="1080" y="4320"/>
                                </a:cubicBezTo>
                                <a:cubicBezTo>
                                  <a:pt x="1320" y="3870"/>
                                  <a:pt x="1470" y="3240"/>
                                  <a:pt x="1440" y="2700"/>
                                </a:cubicBezTo>
                                <a:cubicBezTo>
                                  <a:pt x="1410" y="2160"/>
                                  <a:pt x="1140" y="1530"/>
                                  <a:pt x="900" y="1080"/>
                                </a:cubicBezTo>
                                <a:cubicBezTo>
                                  <a:pt x="660" y="630"/>
                                  <a:pt x="150" y="1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1;top:539;width:6838;height:68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539;width:7378;height:68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70,5400" path="m0,5400c420,5085,840,4770,1080,4320c1320,3870,1470,3240,1440,2700c1410,2160,1140,1530,900,1080c660,630,150,180,0,0e" stroked="t" o:allowincell="f" style="position:absolute;left:5759;top:1259;width:1469;height:53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454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7 Art Comes Alive Through Music BLM #2           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11:00Z</dcterms:created>
  <dc:creator>Carolyn Lewis</dc:creator>
  <dc:description/>
  <cp:keywords/>
  <dc:language>en-US</dc:language>
  <cp:lastModifiedBy>Beatty</cp:lastModifiedBy>
  <dcterms:modified xsi:type="dcterms:W3CDTF">2010-08-18T19:15:00Z</dcterms:modified>
  <cp:revision>4</cp:revision>
  <dc:subject/>
  <dc:title>BLM #2</dc:title>
</cp:coreProperties>
</file>