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3772535</wp:posOffset>
                </wp:positionV>
                <wp:extent cx="2129155" cy="2193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193120"/>
                        </a:xfrm>
                        <a:custGeom>
                          <a:avLst/>
                          <a:gdLst>
                            <a:gd name="textAreaLeft" fmla="*/ 58680 w 1207080"/>
                            <a:gd name="textAreaRight" fmla="*/ 1148400 w 1207080"/>
                            <a:gd name="textAreaTop" fmla="*/ 58680 h 1243440"/>
                            <a:gd name="textAreaBottom" fmla="*/ 1184760 h 1243440"/>
                          </a:gdLst>
                          <a:ahLst/>
                          <a:rect l="textAreaLeft" t="textAreaTop" r="textAreaRight" b="textAreaBottom"/>
                          <a:pathLst>
                            <a:path w="21600" h="22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0"/>
                              </a:lnTo>
                              <a:arcTo wR="3600" hR="3600" stAng="10800000" swAng="-5400000"/>
                              <a:lnTo>
                                <a:pt x="18000" y="22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97.05pt;width:167.6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6284595</wp:posOffset>
                </wp:positionV>
                <wp:extent cx="2447925" cy="24384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494.8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5234305</wp:posOffset>
                </wp:positionV>
                <wp:extent cx="2447925" cy="24384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5pt;margin-top:412.1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1870075</wp:posOffset>
                </wp:positionV>
                <wp:extent cx="2447925" cy="24384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14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130</wp:posOffset>
                </wp:positionH>
                <wp:positionV relativeFrom="paragraph">
                  <wp:posOffset>4477385</wp:posOffset>
                </wp:positionV>
                <wp:extent cx="2447925" cy="25273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352.55pt;width:192.7pt;height:1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 xml:space="preserve">BLM #2  </w:t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43.45pt;height:41.95pt;mso-wrap-style:none;v-text-anchor:middle;mso-position-vertical:top" type="_x0000_t136">
            <v:path textpathok="t"/>
            <v:textpath on="t" fitshape="t" string="SAMPLE ELEMENT POSTE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2113280</wp:posOffset>
                </wp:positionV>
                <wp:extent cx="1236345" cy="1451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MAJOR 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MINO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14.3pt;mso-wrap-distance-left:9.05pt;mso-wrap-distance-right:9.05pt;mso-wrap-distance-top:0pt;mso-wrap-distance-bottom:0pt;margin-top:166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MAJOR 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MINO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2797175</wp:posOffset>
                </wp:positionV>
                <wp:extent cx="1433830" cy="195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Add descriptive words to each circle that help define this element of music. Ex words for the Element of pitch would inclu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>High notes, low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154pt;mso-wrap-distance-left:9.05pt;mso-wrap-distance-right:9.05pt;mso-wrap-distance-top:0pt;mso-wrap-distance-bottom:0pt;margin-top:220.2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Add descriptive words to each circle that help define this element of music. Ex words for the Element of pitch would inclu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>High notes, low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5546090</wp:posOffset>
                </wp:positionV>
                <wp:extent cx="1339215" cy="1783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8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Repeated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Echo phr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140.4pt;mso-wrap-distance-left:9.05pt;mso-wrap-distance-right:9.05pt;mso-wrap-distance-top:0pt;mso-wrap-distance-bottom:0pt;margin-top:436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Repeated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Echo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is sample mirrors the Elements of Music Anchor Chart. Encourage the students to be as creative as possible to use their own ideas for ways to best describe their elemen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3989705</wp:posOffset>
                </wp:positionV>
                <wp:extent cx="1591310" cy="1731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NOTES GRADUALLY GET HIG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Melodic con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136.35pt;mso-wrap-distance-left:9.05pt;mso-wrap-distance-right:9.05pt;mso-wrap-distance-top:0pt;mso-wrap-distance-bottom:0pt;margin-top:314.1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NOTES GRADUALLY GET HIG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Melodic con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6007735</wp:posOffset>
                </wp:positionV>
                <wp:extent cx="1511935" cy="156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6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  <w:t>KEY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123pt;mso-wrap-distance-left:9.05pt;mso-wrap-distance-right:9.05pt;mso-wrap-distance-top:0pt;mso-wrap-distance-bottom:0pt;margin-top:473.0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  <w:t>KEY SIGNATUR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402590</wp:posOffset>
                </wp:positionV>
                <wp:extent cx="2447925" cy="2158365"/>
                <wp:effectExtent l="5715" t="5715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31.7pt;width:192.7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--TEACHER USE ONLY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2863215</wp:posOffset>
                </wp:positionV>
                <wp:extent cx="1911350" cy="1265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AME OF E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. P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99.65pt;mso-wrap-distance-left:9.05pt;mso-wrap-distance-right:9.05pt;mso-wrap-distance-top:0pt;mso-wrap-distance-bottom:0pt;margin-top:225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AME OF E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. P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921385</wp:posOffset>
                </wp:positionV>
                <wp:extent cx="1373505" cy="13881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 xml:space="preserve">High n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>Low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109.3pt;mso-wrap-distance-left:9.05pt;mso-wrap-distance-right:9.05pt;mso-wrap-distance-top:0pt;mso-wrap-distance-bottom:0pt;margin-top:72.5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 xml:space="preserve">High no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>Low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What’s in a Theme? BLM  #2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48:00Z</dcterms:created>
  <dc:creator>Diane Murray-Charrett</dc:creator>
  <dc:description/>
  <cp:keywords/>
  <dc:language>en-US</dc:language>
  <cp:lastModifiedBy>Beatty</cp:lastModifiedBy>
  <cp:lastPrinted>2010-05-17T14:36:00Z</cp:lastPrinted>
  <dcterms:modified xsi:type="dcterms:W3CDTF">2010-07-11T14:27:00Z</dcterms:modified>
  <cp:revision>3</cp:revision>
  <dc:subject/>
  <dc:title>BLM #3  </dc:title>
</cp:coreProperties>
</file>