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1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-16510</wp:posOffset>
                </wp:positionV>
                <wp:extent cx="195453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911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21.75pt;mso-wrap-distance-left:9.05pt;mso-wrap-distance-right:9.05pt;mso-wrap-distance-top:0pt;mso-wrap-distance-bottom:0pt;margin-top:-1.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911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11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BLM #2 </w:t>
        <w:tab/>
      </w:r>
      <w:r>
        <w:rPr>
          <w:rFonts w:cs="Comic Sans MS" w:ascii="Comic Sans MS" w:hAnsi="Comic Sans MS"/>
          <w:b/>
          <w:sz w:val="32"/>
          <w:szCs w:val="32"/>
        </w:rPr>
        <w:t xml:space="preserve"> PEER ASSESSMENT - SINGING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right" w:pos="627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</w:t>
        <w:tab/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42"/>
      </w:tblGrid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eer Assessment – Grade Four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rrect breathing technique while singi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ducing a clear and open head ton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nging in tune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oup/Person assessed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oup/Person assessed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oup/Person assessed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I saw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I heard/saw..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I heard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07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4 O Canada, and Lands BLM 2</w:t>
    </w:r>
  </w:p>
  <w:p>
    <w:pPr>
      <w:pStyle w:val="Footer"/>
      <w:jc w:val="center"/>
      <w:rPr/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2:08:00Z</dcterms:created>
  <dc:creator>Cheryl  Tigchelaar</dc:creator>
  <dc:description/>
  <dc:language>en-US</dc:language>
  <cp:lastModifiedBy>Jane</cp:lastModifiedBy>
  <dcterms:modified xsi:type="dcterms:W3CDTF">2010-10-02T12:08:00Z</dcterms:modified>
  <cp:revision>2</cp:revision>
  <dc:subject/>
  <dc:title/>
</cp:coreProperties>
</file>