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247650</wp:posOffset>
                </wp:positionV>
                <wp:extent cx="71818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CA"/>
                              </w:rPr>
                              <w:t xml:space="preserve">BLM #17 </w:t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CA"/>
                              </w:rPr>
                              <w:t>ELEMENTS OF MUSIC IN A COMPOSI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C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  <w:t>Titl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CA"/>
                              </w:rPr>
                              <w:tab/>
                              <w:t xml:space="preserve">                     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  <w:t>Composer(s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50.25pt;mso-wrap-distance-left:9.05pt;mso-wrap-distance-right:9.05pt;mso-wrap-distance-top:0pt;mso-wrap-distance-bottom:0pt;margin-top:-19.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CA"/>
                        </w:rPr>
                        <w:t xml:space="preserve">BLM #17 </w:t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en-CA"/>
                        </w:rPr>
                        <w:t>ELEMENTS OF MUSIC IN A COMPOSITION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CA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CA"/>
                        </w:rPr>
                        <w:t>Title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CA"/>
                        </w:rPr>
                        <w:tab/>
                        <w:t xml:space="preserve">                                      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CA"/>
                        </w:rPr>
                        <w:t>Composer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50995</wp:posOffset>
                </wp:positionH>
                <wp:positionV relativeFrom="paragraph">
                  <wp:posOffset>114935</wp:posOffset>
                </wp:positionV>
                <wp:extent cx="199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8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1905</wp:posOffset>
                </wp:positionV>
                <wp:extent cx="243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45"/>
        <w:gridCol w:w="365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T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LUDING MELOD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YNAMICS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 EXPRESSIVE CONTROL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MBR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TURE/HARMON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5 What’s in a Theme? BLM #17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1:40:00Z</dcterms:created>
  <dc:creator>Jane</dc:creator>
  <dc:description/>
  <cp:keywords/>
  <dc:language>en-US</dc:language>
  <cp:lastModifiedBy>Beatty</cp:lastModifiedBy>
  <dcterms:modified xsi:type="dcterms:W3CDTF">2010-07-04T01:40:00Z</dcterms:modified>
  <cp:revision>2</cp:revision>
  <dc:subject/>
  <dc:title/>
</cp:coreProperties>
</file>