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M #16</w:t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OD CHART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s of Composers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of Melodic Theme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elody we composed is a </w:t>
        <w:tab/>
        <w:t>MAJOR MELODY</w:t>
        <w:tab/>
        <w:tab/>
        <w:t>MINOR MELO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cause of the combination of steps, skips, repeated notes, chosen rhythm, and the expressive elements we added to our melody, we think it represents the following mood(s):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le one or more or add your own to the list and circ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2240280" cy="452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APP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U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A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XI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LANCHOL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G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X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L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RAMA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ON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MF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NCOURAG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COURAG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NERGE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SI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EG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CA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6.4pt;mso-wrap-distance-left:9pt;mso-wrap-distance-right:9pt;mso-wrap-distance-top:0pt;mso-wrap-distance-bottom:0pt;margin-top:-1pt;mso-position-vertical-relative:text;margin-left:1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PP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U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A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XI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LANCHOL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G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X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L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RAMAT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N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F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COURAG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COURAG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ERGET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I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G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CA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xtension Activity:</w:t>
      </w:r>
      <w:r>
        <w:rPr>
          <w:rFonts w:cs="Arial" w:ascii="Arial" w:hAnsi="Arial"/>
          <w:sz w:val="24"/>
          <w:szCs w:val="24"/>
        </w:rPr>
        <w:t xml:space="preserve">  Discuss with your partner:  If you wanted your melodic theme to represent a different mood, how might you change it?  Through change in tempo or dynamics, might your melody represent one or more of the other moods on the list?  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720" w:footer="72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5 What’s in a Theme? BLM #16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3:50:00Z</dcterms:created>
  <dc:creator>Diane Murray-Charrett</dc:creator>
  <dc:description/>
  <cp:keywords/>
  <dc:language>en-US</dc:language>
  <cp:lastModifiedBy>Beatty</cp:lastModifiedBy>
  <dcterms:modified xsi:type="dcterms:W3CDTF">2010-07-03T13:50:00Z</dcterms:modified>
  <cp:revision>2</cp:revision>
  <dc:subject/>
  <dc:title>BLM #16</dc:title>
</cp:coreProperties>
</file>