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writing - Dakota;Courier New" w:hAnsi="Handwriting - Dakota;Courier New" w:cs="Handwriting - Dakota;Courier New"/>
          <w:b/>
          <w:b/>
          <w:sz w:val="32"/>
        </w:rPr>
      </w:pPr>
      <w:r>
        <w:rPr>
          <w:rFonts w:cs="Handwriting - Dakota;Courier New" w:ascii="Handwriting - Dakota;Courier New" w:hAnsi="Handwriting - Dakota;Courier New"/>
          <w:b/>
          <w:sz w:val="32"/>
        </w:rPr>
        <w:t>Dear 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-695325</wp:posOffset>
                </wp:positionV>
                <wp:extent cx="75374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BLM 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5pt;mso-wrap-distance-left:9.05pt;mso-wrap-distance-right:9.05pt;mso-wrap-distance-top:0pt;mso-wrap-distance-bottom:0pt;margin-top:-54.7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BLM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Today I performed my very own Theme and Variation. I was a composer and a musician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Boy, was I ever good at 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__________________ when my group presented our piece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 made sure that  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 when I played/sang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One thing that really ROCKED in our composition was 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. Man! That was sweet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f I could have done anything over again, I would have 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 That would have made our composition even better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f we were to take our show on the road, I think that we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could ROCK even more if we 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___</w:t>
      </w:r>
    </w:p>
    <w:p>
      <w:pPr>
        <w:pStyle w:val="Normal"/>
        <w:jc w:val="right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Well, that’s about it for now. LATER!</w:t>
      </w:r>
    </w:p>
    <w:p>
      <w:pPr>
        <w:pStyle w:val="Normal"/>
        <w:spacing w:before="0" w:after="200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34" w:bottom="119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Grade 6 Go </w:t>
    </w:r>
    <w:r>
      <w:rPr>
        <w:rFonts w:cs="Arial" w:ascii="Arial" w:hAnsi="Arial"/>
        <w:sz w:val="22"/>
        <w:szCs w:val="22"/>
        <w:u w:val="single"/>
      </w:rPr>
      <w:t>ELEMENT</w:t>
    </w:r>
    <w:r>
      <w:rPr>
        <w:rFonts w:cs="Arial" w:ascii="Arial" w:hAnsi="Arial"/>
        <w:sz w:val="22"/>
        <w:szCs w:val="22"/>
      </w:rPr>
      <w:t xml:space="preserve">AL BLM #16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40:00Z</dcterms:created>
  <dc:creator>Mary and Mike  Hope</dc:creator>
  <dc:description/>
  <dc:language>en-US</dc:language>
  <cp:lastModifiedBy>Jane</cp:lastModifiedBy>
  <cp:lastPrinted>2010-05-01T14:43:00Z</cp:lastPrinted>
  <dcterms:modified xsi:type="dcterms:W3CDTF">2010-08-28T21:40:00Z</dcterms:modified>
  <cp:revision>2</cp:revision>
  <dc:subject/>
  <dc:title>Dear me,</dc:title>
</cp:coreProperties>
</file>