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LM #15 </w:t>
        <w:tab/>
        <w:tab/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28"/>
          <w:szCs w:val="28"/>
        </w:rPr>
        <w:t xml:space="preserve">MOOD CHART A ~ </w:t>
      </w:r>
      <w:r>
        <w:rPr>
          <w:rFonts w:cs="Arial" w:ascii="Arial" w:hAnsi="Arial"/>
          <w:b/>
          <w:sz w:val="28"/>
          <w:szCs w:val="28"/>
          <w:u w:val="single"/>
        </w:rPr>
        <w:t>THE TORTOISE AND THE HARE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mes of Composers_________________________________________</w:t>
      </w:r>
    </w:p>
    <w:p>
      <w:pPr>
        <w:pStyle w:val="Normal"/>
        <w:spacing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tle of Melodic Theme________________________________________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4"/>
          <w:szCs w:val="24"/>
        </w:rPr>
        <w:t xml:space="preserve">The Melody we composed is a     </w:t>
        <w:tab/>
        <w:t>MAJOR MELODY</w:t>
        <w:tab/>
        <w:t xml:space="preserve">         MINOR MELOD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ll in descriptive words that you think each character may be feeling. For suggestions, see reverse side of pag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3433"/>
        <w:gridCol w:w="3206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T THE BEGINNING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F THE RACE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RTOI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S FEELING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S FEELING: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 MIDDLE OF THE RAC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T THE END OF THE RACE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rcle the following choices to complete this sentence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MELODY WE CREATED WOULD BEST SUIT TH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RTOISE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GINNING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 THE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DDLE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RE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F THE RAC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r  melody best represents this section and character because: 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tension Activity:</w:t>
      </w:r>
      <w:r>
        <w:rPr>
          <w:rFonts w:cs="Arial" w:ascii="Arial" w:hAnsi="Arial"/>
          <w:sz w:val="24"/>
          <w:szCs w:val="24"/>
        </w:rPr>
        <w:t xml:space="preserve">  Find two other groups who chose the same character in different sections in the story. Can your three melodies be played to help to re-tell your character’s story?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od Chart – The Tortoise and Hare page 2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MOODS THE TORTOISE OR HARE MAY BE FEELING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2240280" cy="5280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528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HAPP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FUN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SA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NXIO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ELANCHOL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NG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ELAX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AL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RAMAT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LONE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OMFO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ENCOURAG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ISCOURAG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ENERGET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LAZ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OSITI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EGATI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CAR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RECOCIO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ONFID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415.8pt;mso-wrap-distance-left:9pt;mso-wrap-distance-right:9pt;mso-wrap-distance-top:0pt;mso-wrap-distance-bottom:0pt;margin-top:7.35pt;mso-position-vertical-relative:text;margin-left:18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HAPP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UN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SA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NXIO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ELANCHOL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NG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LAX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AL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RAMAT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ONE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MFO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NCOURAG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ISCOURAG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NERGET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AZ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OSITI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EGATI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CAR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RECOCIO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NFID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Grade 5 What’s in a Theme? BLM #15                                                                                              Ontario Music Educators’ Association </w:t>
    </w:r>
    <w:hyperlink r:id="rId1">
      <w:r>
        <w:rPr>
          <w:rStyle w:val="InternetLink"/>
          <w:rFonts w:cs="Arial" w:ascii="Arial" w:hAnsi="Arial"/>
          <w:color w:val="800080"/>
          <w:sz w:val="24"/>
          <w:szCs w:val="24"/>
          <w:u w:val="single"/>
        </w:rPr>
        <w:t>www.omea.on.ca</w:t>
      </w:r>
    </w:hyperlink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mea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5:00:00Z</dcterms:created>
  <dc:creator>Jane</dc:creator>
  <dc:description/>
  <dc:language>en-US</dc:language>
  <cp:lastModifiedBy>Jane</cp:lastModifiedBy>
  <dcterms:modified xsi:type="dcterms:W3CDTF">2010-08-28T15:00:00Z</dcterms:modified>
  <cp:revision>2</cp:revision>
  <dc:subject/>
  <dc:title>BLM #15</dc:title>
</cp:coreProperties>
</file>