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60"/>
        <w:gridCol w:w="1834"/>
        <w:gridCol w:w="3600"/>
        <w:gridCol w:w="1586"/>
        <w:gridCol w:w="1260"/>
        <w:gridCol w:w="3240"/>
      </w:tblGrid>
      <w:tr>
        <w:trPr>
          <w:trHeight w:val="530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LM # 12 page 1</w:t>
            </w:r>
          </w:p>
        </w:tc>
      </w:tr>
      <w:tr>
        <w:trPr>
          <w:trHeight w:val="12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G8"/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te Name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te Sha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</w:rPr>
              <w:t>standard notation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ote Shap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</w:rPr>
              <w:t>stick notation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ord Rhyth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ral Promp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ear it!</w:t>
            </w:r>
          </w:p>
        </w:tc>
      </w:tr>
      <w:tr>
        <w:trPr>
          <w:trHeight w:val="1178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ole no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trike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7150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pt;margin-top: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4460</wp:posOffset>
                      </wp:positionV>
                      <wp:extent cx="812800" cy="274320"/>
                      <wp:effectExtent l="9525" t="63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274320"/>
                                <a:chOff x="0" y="0"/>
                                <a:chExt cx="812880" cy="27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57960"/>
                                  <a:ext cx="1800" cy="146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326000">
                                  <a:off x="33840" y="52200"/>
                                  <a:ext cx="208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26000">
                                  <a:off x="294120" y="52200"/>
                                  <a:ext cx="2088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26000">
                                  <a:off x="571680" y="52200"/>
                                  <a:ext cx="2088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9.8pt;width:61.5pt;height:18pt" coordorigin="12,196" coordsize="1230,36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;top:105;width:2;height:23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65;top:278;width:327;height:277;mso-wrap-style:none;v-text-anchor:middle;rotation:32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5;top:278;width:328;height:277;mso-wrap-style:none;v-text-anchor:middle;rotation:32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912;top:278;width:328;height:277;mso-wrap-style:none;v-text-anchor:middle;rotation:32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whole note lasts for four beats in simple time, this is a very long note; when many of these are used in a piece, the music  may feel slo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u-u-u-u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-a-a-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 to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youtube.com/watch?v=GcytNP4dMGo</w:t>
              </w:r>
            </w:hyperlink>
          </w:p>
        </w:tc>
      </w:tr>
      <w:tr>
        <w:trPr>
          <w:trHeight w:val="91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ole re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3700" cy="306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8615</wp:posOffset>
                      </wp:positionV>
                      <wp:extent cx="812800" cy="274320"/>
                      <wp:effectExtent l="10160" t="1016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274320"/>
                                <a:chOff x="0" y="0"/>
                                <a:chExt cx="812880" cy="27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prstGeom prst="straightConnector1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326000">
                                  <a:off x="33840" y="52200"/>
                                  <a:ext cx="208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26000">
                                  <a:off x="294120" y="52200"/>
                                  <a:ext cx="2088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26000">
                                  <a:off x="571680" y="52200"/>
                                  <a:ext cx="2088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27.45pt;width:61.5pt;height:18pt" coordorigin="13,549" coordsize="1230,360">
                      <v:shape id="shape_0" stroked="t" o:allowincell="t" style="position:absolute;left:13;top:549;width:1;height:230" type="_x0000_t32">
                        <v:stroke color="black" weight="19080" dashstyle="shortdot" joinstyle="miter" endcap="round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66;top:631;width:327;height:277;mso-wrap-style:none;v-text-anchor:middle;rotation:322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476;top:631;width:328;height:277;mso-wrap-style:none;v-text-anchor:middle;rotation:322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913;top:631;width:328;height:277;mso-wrap-style:none;v-text-anchor:middle;rotation:322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whole note rests lasts for four beats in simple time, this is a very long rest; (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magine the sound of the note silentl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trike/>
                <w:color w:val="000000"/>
                <w:sz w:val="20"/>
                <w:szCs w:val="20"/>
              </w:rPr>
              <w:t>plu-u-u-u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trike/>
                <w:color w:val="000000"/>
                <w:sz w:val="22"/>
                <w:szCs w:val="22"/>
              </w:rPr>
              <w:t>ta-a-a-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ted half no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870</wp:posOffset>
                      </wp:positionV>
                      <wp:extent cx="228600" cy="342900"/>
                      <wp:effectExtent l="9525" t="0" r="571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1360" y="2858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1pt;width:18pt;height:27pt" coordorigin="72,162" coordsize="360,540">
                      <v:group id="shape_0" style="position:absolute;left:72;top:162;width:180;height:540">
                        <v:oval id="shape_0" fillcolor="white" stroked="t" o:allowincell="t" style="position:absolute;left:72;top:522;width:179;height:17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52,162" to="252,6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342;top:612;width:89;height:89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1470</wp:posOffset>
                      </wp:positionV>
                      <wp:extent cx="535305" cy="273685"/>
                      <wp:effectExtent l="9525" t="63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273600"/>
                                <a:chOff x="0" y="0"/>
                                <a:chExt cx="5353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46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326000">
                                  <a:off x="33480" y="51840"/>
                                  <a:ext cx="208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26000">
                                  <a:off x="294120" y="51840"/>
                                  <a:ext cx="208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6.1pt;width:39.6pt;height:18pt" coordorigin="72,522" coordsize="792,360">
                      <v:shape id="shape_0" stroked="t" o:allowincell="t" style="position:absolute;left:72;top:522;width:2;height:22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124;top:603;width:327;height:277;mso-wrap-style:none;v-text-anchor:middle;rotation:32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35;top:603;width:327;height:277;mso-wrap-style:none;v-text-anchor:middle;rotation:32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dotted half note lasts for three beats in simple time, this is a very long not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u-u-u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-a-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f no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7185</wp:posOffset>
                      </wp:positionV>
                      <wp:extent cx="114300" cy="228600"/>
                      <wp:effectExtent l="9525" t="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6.55pt;width:9pt;height:18pt" coordorigin="72,531" coordsize="180,360">
                      <v:oval id="shape_0" fillcolor="white" stroked="t" o:allowincell="t" style="position:absolute;left:72;top:771;width:179;height:1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52,531" to="252,83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0170</wp:posOffset>
                      </wp:positionV>
                      <wp:extent cx="274955" cy="274955"/>
                      <wp:effectExtent l="9525" t="63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275040"/>
                                <a:chOff x="0" y="0"/>
                                <a:chExt cx="275040" cy="27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24120"/>
                                  <a:ext cx="1440" cy="146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326000">
                                  <a:off x="33840" y="52920"/>
                                  <a:ext cx="208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7.1pt;width:19.1pt;height:18.05pt" coordorigin="51,142" coordsize="382,361">
                      <v:shape id="shape_0" stroked="t" o:allowincell="t" style="position:absolute;left:51;top:104;width:1;height:23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104;top:225;width:327;height:277;mso-wrap-style:none;v-text-anchor:middle;rotation:32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half note lasts for two beats in simple time, this is a long no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-e-a-r-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-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 to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youtube.com/watch?v=GcytNP4dMGo</w:t>
              </w:r>
            </w:hyperlink>
          </w:p>
        </w:tc>
      </w:tr>
      <w:tr>
        <w:trPr>
          <w:trHeight w:val="881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f re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1470</wp:posOffset>
                      </wp:positionV>
                      <wp:extent cx="342900" cy="1155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5560"/>
                                <a:chOff x="0" y="0"/>
                                <a:chExt cx="343080" cy="11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6.1pt;width:26.95pt;height:9.15pt" coordorigin="72,522" coordsize="539,183">
                      <v:line id="shape_0" from="72,522" to="611,52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252;top:524;width:179;height:179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1470</wp:posOffset>
                      </wp:positionV>
                      <wp:extent cx="274955" cy="274955"/>
                      <wp:effectExtent l="10160" t="1016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275040"/>
                                <a:chOff x="0" y="0"/>
                                <a:chExt cx="275040" cy="27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46160"/>
                                </a:xfrm>
                                <a:prstGeom prst="straightConnector1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326000">
                                  <a:off x="33840" y="52920"/>
                                  <a:ext cx="2084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6.1pt;width:19.1pt;height:18.05pt" coordorigin="72,522" coordsize="382,361">
                      <v:shape id="shape_0" stroked="t" o:allowincell="t" style="position:absolute;left:72;top:522;width:2;height:229" type="_x0000_t32">
                        <v:stroke color="black" weight="19080" dashstyle="shortdot" joinstyle="miter" endcap="round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125;top:605;width:327;height:277;mso-wrap-style:none;v-text-anchor:middle;rotation:322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half note rest lasts for two beats in simple time, this is a long res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trike/>
                <w:color w:val="000000"/>
                <w:sz w:val="20"/>
                <w:szCs w:val="20"/>
              </w:rPr>
              <w:t>plu-u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-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 to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youtube.com/watch?v=GcytNP4dMGo</w:t>
              </w:r>
            </w:hyperlink>
          </w:p>
        </w:tc>
      </w:tr>
      <w:tr>
        <w:trPr>
          <w:trHeight w:val="899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rter no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8585</wp:posOffset>
                      </wp:positionV>
                      <wp:extent cx="114300" cy="342900"/>
                      <wp:effectExtent l="9525" t="0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55pt;width:9pt;height:27pt" coordorigin="72,171" coordsize="180,540">
                      <v:oval id="shape_0" fillcolor="black" stroked="t" o:allowincell="t" style="position:absolute;left:72;top:531;width:179;height:179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line id="shape_0" from="252,171" to="252,62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83515</wp:posOffset>
                      </wp:positionV>
                      <wp:extent cx="635" cy="2286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14.45pt" to="12.6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quarter note lasts for one beat in simple time; a “walking” rhythm/puls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 to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youtube.com/watch?v=GcytNP4dMGo</w:t>
              </w:r>
            </w:hyperlink>
          </w:p>
        </w:tc>
      </w:tr>
      <w:tr>
        <w:trPr>
          <w:trHeight w:val="8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rter re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339090</wp:posOffset>
                  </wp:positionV>
                  <wp:extent cx="450850" cy="448945"/>
                  <wp:effectExtent l="0" t="0" r="0" b="0"/>
                  <wp:wrapTight wrapText="bothSides">
                    <wp:wrapPolygon edited="0">
                      <wp:start x="-434" y="0"/>
                      <wp:lineTo x="-434" y="19245"/>
                      <wp:lineTo x="21600" y="19245"/>
                      <wp:lineTo x="21600" y="0"/>
                      <wp:lineTo x="-434" y="0"/>
                    </wp:wrapPolygon>
                  </wp:wrapTight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0835</wp:posOffset>
                      </wp:positionV>
                      <wp:extent cx="635" cy="22860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6.05pt" to="12.6pt,44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quarter rest lasts for one beat in simple time; a “walking” rhythm/puls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trike/>
                <w:color w:val="000000"/>
                <w:sz w:val="22"/>
                <w:szCs w:val="22"/>
              </w:rPr>
              <w:t>plum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>or  shh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trike/>
                <w:color w:val="000000"/>
                <w:sz w:val="20"/>
                <w:szCs w:val="20"/>
              </w:rPr>
              <w:t>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 to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youtube.com/watch?v=GcytNP4dMGo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3600"/>
        <w:gridCol w:w="1620"/>
        <w:gridCol w:w="1260"/>
        <w:gridCol w:w="3240"/>
      </w:tblGrid>
      <w:tr>
        <w:trPr>
          <w:trHeight w:val="449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LM #12 page 2</w:t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te 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te Shape (</w:t>
            </w:r>
            <w:r>
              <w:rPr>
                <w:rFonts w:cs="Calibri" w:ascii="Calibri" w:hAnsi="Calibri"/>
                <w:b/>
                <w:bCs/>
                <w:color w:val="000000"/>
              </w:rPr>
              <w:t>standard notatio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te Shape (</w:t>
            </w:r>
            <w:r>
              <w:rPr>
                <w:rFonts w:cs="Calibri" w:ascii="Calibri" w:hAnsi="Calibri"/>
                <w:b/>
                <w:bCs/>
                <w:color w:val="000000"/>
              </w:rPr>
              <w:t>stick notation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ord Rhyth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ral Promp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ear it!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ghth note or pair of eighth no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1285</wp:posOffset>
                      </wp:positionV>
                      <wp:extent cx="227965" cy="342900"/>
                      <wp:effectExtent l="6350" t="6350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43080"/>
                                <a:chOff x="0" y="0"/>
                                <a:chExt cx="2278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5920"/>
                                    <a:ext cx="11448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0"/>
                                  <a:ext cx="11376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112" h="10800">
                                      <a:moveTo>
                                        <a:pt x="10800" y="0"/>
                                      </a:moveTo>
                                      <a:arcTo wR="10800" hR="10800" stAng="-5400000" swAng="41666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112" h="10800">
                                      <a:moveTo>
                                        <a:pt x="10800" y="0"/>
                                      </a:moveTo>
                                      <a:arcTo wR="10800" hR="10800" stAng="-5400000" swAng="416663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.55pt;width:17.95pt;height:27pt" coordorigin="72,191" coordsize="359,540">
                      <v:group id="shape_0" style="position:absolute;left:72;top:191;width:180;height:540">
                        <v:oval id="shape_0" fillcolor="black" stroked="t" o:allowincell="t" style="position:absolute;left:72;top:515;width:179;height:215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line id="shape_0" from="252,191" to="252,6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112,10800" path="l0,21600xee" stroked="t" o:allowincell="t" style="position:absolute;left:252;top:191;width:178;height:43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1285</wp:posOffset>
                      </wp:positionV>
                      <wp:extent cx="228600" cy="342900"/>
                      <wp:effectExtent l="10160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5920"/>
                                    <a:ext cx="9144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914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5920"/>
                                    <a:ext cx="9144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9.55pt;width:18pt;height:27pt" coordorigin="612,191" coordsize="360,540">
                      <v:group id="shape_0" style="position:absolute;left:612;top:191;width:144;height:540">
                        <v:oval id="shape_0" fillcolor="black" stroked="t" o:allowincell="t" style="position:absolute;left:612;top:515;width:143;height:215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line id="shape_0" from="756,191" to="756,62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8;top:191;width:144;height:540">
                        <v:oval id="shape_0" fillcolor="black" stroked="t" o:allowincell="t" style="position:absolute;left:828;top:515;width:143;height:215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line id="shape_0" from="972,191" to="972,62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756,191" to="971,1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1285</wp:posOffset>
                      </wp:positionV>
                      <wp:extent cx="204470" cy="306705"/>
                      <wp:effectExtent l="5080" t="5080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306720"/>
                                <a:chOff x="0" y="0"/>
                                <a:chExt cx="204480" cy="30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1800" cy="304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040" y="2520"/>
                                  <a:ext cx="1800" cy="304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0"/>
                                  <a:ext cx="20412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9.55pt;width:16.1pt;height:24.15pt" coordorigin="792,191" coordsize="322,483">
                      <v:shape id="shape_0" stroked="t" o:allowincell="t" style="position:absolute;left:792;top:195;width:2;height:4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12;top:195;width:2;height:4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3;top:191;width:320;height: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1285</wp:posOffset>
                      </wp:positionV>
                      <wp:extent cx="113665" cy="342900"/>
                      <wp:effectExtent l="6350" t="6350" r="63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343080"/>
                                <a:chOff x="0" y="0"/>
                                <a:chExt cx="1137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112" h="10800">
                                      <a:moveTo>
                                        <a:pt x="10800" y="0"/>
                                      </a:moveTo>
                                      <a:arcTo wR="10800" hR="10800" stAng="-5400000" swAng="41666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112" h="10800">
                                      <a:moveTo>
                                        <a:pt x="10800" y="0"/>
                                      </a:moveTo>
                                      <a:arcTo wR="10800" hR="10800" stAng="-5400000" swAng="416663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.55pt;width:8.95pt;height:26.95pt" coordorigin="72,191" coordsize="179,539">
                      <v:rect id="shape_0" coordsize="10112,10800" path="l0,21600xee" stroked="t" o:allowincell="t" style="position:absolute;left:72;top:191;width:178;height:32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72,191" to="72,7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ch eighth note lasts for half of a beat in simple ti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-p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-t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 to: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youtube.com/watch?v=GcytNP4dMGo</w:t>
              </w:r>
            </w:hyperlink>
          </w:p>
        </w:tc>
      </w:tr>
      <w:tr>
        <w:trPr>
          <w:trHeight w:val="12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ghth re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94310" cy="358775"/>
                  <wp:effectExtent l="0" t="0" r="0" b="0"/>
                  <wp:docPr id="19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0000FF"/>
              </w:rPr>
              <w:drawing>
                <wp:inline distT="0" distB="0" distL="0" distR="0">
                  <wp:extent cx="194310" cy="358775"/>
                  <wp:effectExtent l="0" t="0" r="0" b="0"/>
                  <wp:docPr id="20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 eighth note rests lasts for half of a beat n 4/4 time;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magine the sound of the note silent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iCs/>
                <w:strike/>
                <w:color w:val="000000"/>
                <w:sz w:val="20"/>
                <w:szCs w:val="20"/>
              </w:rPr>
              <w:t>p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or </w:t>
            </w:r>
            <w:r>
              <w:rPr>
                <w:rFonts w:cs="Calibri" w:ascii="Calibri" w:hAnsi="Calibri"/>
                <w:i/>
                <w:iCs/>
                <w:strike/>
                <w:color w:val="000000"/>
                <w:sz w:val="18"/>
                <w:szCs w:val="18"/>
              </w:rPr>
              <w:t>a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p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xteenth note(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7380" cy="55054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3360</wp:posOffset>
                      </wp:positionV>
                      <wp:extent cx="457835" cy="344170"/>
                      <wp:effectExtent l="1270" t="952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344160"/>
                                <a:chOff x="0" y="0"/>
                                <a:chExt cx="457920" cy="344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280" y="360"/>
                                  <a:ext cx="1440" cy="344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4582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80" y="46800"/>
                                  <a:ext cx="4485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680" y="360"/>
                                  <a:ext cx="1440" cy="344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720" y="360"/>
                                  <a:ext cx="1800" cy="344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7120" y="360"/>
                                  <a:ext cx="1440" cy="344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6.8pt;width:36.05pt;height:27.15pt" coordorigin="432,336" coordsize="721,543">
                      <v:shape id="shape_0" stroked="t" o:allowincell="t" style="position:absolute;left:445;top:337;width:1;height:54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;top:336;width:721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5;top:410;width:705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6;top:337;width:1;height:54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1;top:337;width:2;height:54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6;top:337;width:1;height:54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ch sixteenth note lasts for one quarter of a beat of musical time; four sixteenth notes take one beat in simple ti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-ter-mel-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ka-ti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 eighth note and two sixteenth no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9435" cy="58674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370</wp:posOffset>
                      </wp:positionV>
                      <wp:extent cx="344170" cy="229870"/>
                      <wp:effectExtent l="5080" t="4445" r="444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30040"/>
                                <a:chOff x="0" y="0"/>
                                <a:chExt cx="344160" cy="2300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342360" y="72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86840" y="72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" y="720"/>
                                  <a:ext cx="342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216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920" y="59040"/>
                                  <a:ext cx="146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.1pt;width:27.1pt;height:18.1pt" coordorigin="432,62" coordsize="542,362">
                      <v:shape id="shape_0" stroked="t" o:allowincell="t" style="position:absolute;left:971;top:63;width:0;height:36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6;top:63;width:0;height:36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;top:63;width:53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;top:62;width:1;height:358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2;top:155;width:23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 eighth note and two sixteenths sound like one loger and two shroter noes in one beat in simple ti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e-app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-ti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 sixteenth notes and an eighth no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7380" cy="60198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370</wp:posOffset>
                      </wp:positionV>
                      <wp:extent cx="344170" cy="229870"/>
                      <wp:effectExtent l="4445" t="444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30040"/>
                                <a:chOff x="0" y="0"/>
                                <a:chExt cx="344160" cy="230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72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6240" y="72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342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2360" y="0"/>
                                  <a:ext cx="216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0" y="59040"/>
                                  <a:ext cx="146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.1pt;width:27.1pt;height:18.1pt" coordorigin="432,62" coordsize="542,362">
                      <v:shape id="shape_0" stroked="t" o:allowincell="t" style="position:absolute;left:433;top:63;width:1;height:36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;top:63;width:1;height:36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;top:63;width:536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1;top:62;width:2;height:3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3;top:155;width:229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 sixteenth notes and one eighth sound like two short notes and one longer note inone beat in simple ti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-te-lou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ka-ti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17"/>
      <w:type w:val="nextPage"/>
      <w:pgSz w:orient="landscape" w:w="15840" w:h="12240"/>
      <w:pgMar w:left="1008" w:right="54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5 What’s in a Theme? BLM #1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cytNP4dMGo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youtube.com/watch?v=GcytNP4dMGo" TargetMode="External"/><Relationship Id="rId5" Type="http://schemas.openxmlformats.org/officeDocument/2006/relationships/hyperlink" Target="http://www.youtube.com/watch?v=GcytNP4dMGo" TargetMode="External"/><Relationship Id="rId6" Type="http://schemas.openxmlformats.org/officeDocument/2006/relationships/hyperlink" Target="http://www.youtube.com/watch?v=GcytNP4dMGo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youtube.com/watch?v=GcytNP4dMGo" TargetMode="External"/><Relationship Id="rId9" Type="http://schemas.openxmlformats.org/officeDocument/2006/relationships/hyperlink" Target="http://www.youtube.com/watch?v=GcytNP4dMGo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upload.wikimedia.org/wikipedia/commons/2/23/Eighth_rest.svg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upload.wikimedia.org/wikipedia/commons/2/23/Eighth_rest.svg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1:26:00Z</dcterms:created>
  <dc:creator>Marty Wamsley</dc:creator>
  <dc:description/>
  <cp:keywords/>
  <dc:language>en-US</dc:language>
  <cp:lastModifiedBy>Beatty</cp:lastModifiedBy>
  <dcterms:modified xsi:type="dcterms:W3CDTF">2010-07-02T21:26:00Z</dcterms:modified>
  <cp:revision>2</cp:revision>
  <dc:subject/>
  <dc:title>BLM #</dc:title>
</cp:coreProperties>
</file>