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018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3543480"/>
                          <a:chOff x="0" y="0"/>
                          <a:chExt cx="65203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080"/>
                            <a:ext cx="61822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760"/>
                            <a:ext cx="61822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4pt;height:279pt" coordorigin="0,0" coordsize="10268,5580">
                <v:rect id="shape_0" stroked="f" o:allowincell="f" style="position:absolute;left:8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2;width:9735;height:7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72;width:9735;height:1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4535" cy="640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1970" cy="61372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613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50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1970" cy="61372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613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BLM #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11:00Z</dcterms:created>
  <dc:creator>Jane</dc:creator>
  <dc:description/>
  <cp:keywords/>
  <dc:language>en-US</dc:language>
  <cp:lastModifiedBy>Beatty</cp:lastModifiedBy>
  <dcterms:modified xsi:type="dcterms:W3CDTF">2010-07-04T13:11:00Z</dcterms:modified>
  <cp:revision>2</cp:revision>
  <dc:subject/>
  <dc:title> </dc:title>
</cp:coreProperties>
</file>