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9465" cy="19050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38" r="-9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3330" cy="13868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660" cy="1905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39" r="-8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6180" cy="1437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9000" cy="190436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39" r="-8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13144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40640</wp:posOffset>
                </wp:positionV>
                <wp:extent cx="304800" cy="552450"/>
                <wp:effectExtent l="508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52600"/>
                          <a:chOff x="0" y="0"/>
                          <a:chExt cx="30492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9520"/>
                            <a:ext cx="11448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9680"/>
                            <a:ext cx="114480" cy="14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14480" cy="14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.2pt;width:24pt;height:43.5pt" coordorigin="471,64" coordsize="480,870">
                <v:oval id="shape_0" fillcolor="black" stroked="t" o:allowincell="f" style="position:absolute;left:471;top:64;width:179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;top:394;width:179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71;top:709;width:179;height:22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56;top:64;width:179;height:22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207645</wp:posOffset>
                </wp:positionV>
                <wp:extent cx="200025" cy="1428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16.35pt;width:15.7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210</wp:posOffset>
                </wp:positionH>
                <wp:positionV relativeFrom="paragraph">
                  <wp:posOffset>119380</wp:posOffset>
                </wp:positionV>
                <wp:extent cx="1753235" cy="629285"/>
                <wp:effectExtent l="635" t="952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629280"/>
                          <a:chOff x="0" y="0"/>
                          <a:chExt cx="1753200" cy="629280"/>
                        </a:xfrm>
                      </wpg:grpSpPr>
                      <wps:wsp>
                        <wps:cNvCnPr/>
                        <wps:spPr>
                          <a:xfrm>
                            <a:off x="19080" y="0"/>
                            <a:ext cx="1734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52280"/>
                            <a:ext cx="173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4560"/>
                            <a:ext cx="1734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" y="19080"/>
                            <a:ext cx="1800" cy="61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457200"/>
                            <a:ext cx="1734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609480"/>
                            <a:ext cx="173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9.4pt;width:138.05pt;height:49.55pt" coordorigin="2046,188" coordsize="2761,9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6;top:188;width:273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61;top:428;width:273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46;top:668;width:273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75;top:218;width:2;height:9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76;top:908;width:273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61;top:1148;width:2731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8360" cy="103822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42868" r="-25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1133475" cy="101092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>D</w:t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09" w:top="907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4 Orff </w:t>
    </w:r>
    <w:r>
      <w:rPr>
        <w:rFonts w:cs="Arial" w:ascii="Arial" w:hAnsi="Arial"/>
        <w:i/>
        <w:sz w:val="24"/>
        <w:szCs w:val="24"/>
      </w:rPr>
      <w:t xml:space="preserve">Canon on Recorder </w:t>
    </w:r>
    <w:r>
      <w:rPr>
        <w:rFonts w:cs="Arial" w:ascii="Arial" w:hAnsi="Arial"/>
        <w:sz w:val="24"/>
        <w:szCs w:val="24"/>
      </w:rPr>
      <w:t xml:space="preserve"> Lesson 1</w:t>
    </w:r>
  </w:p>
  <w:p>
    <w:pPr>
      <w:pStyle w:val="Footer"/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LM 1                                                          RECORDER FINGERING CHA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1:00Z</dcterms:created>
  <dc:creator>Jane</dc:creator>
  <dc:description/>
  <cp:keywords/>
  <dc:language>en-US</dc:language>
  <cp:lastModifiedBy>LL Matthie</cp:lastModifiedBy>
  <dcterms:modified xsi:type="dcterms:W3CDTF">2011-02-14T19:14:00Z</dcterms:modified>
  <cp:revision>3</cp:revision>
  <dc:subject/>
  <dc:title/>
</cp:coreProperties>
</file>