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BLM 1                   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Pentatonic Song Composition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               Name</w:t>
      </w:r>
      <w:r>
        <w:rPr>
          <w:rFonts w:cs="Arial" w:ascii="Arial" w:hAnsi="Arial"/>
          <w:b/>
          <w:color w:val="000000"/>
          <w:szCs w:val="24"/>
        </w:rPr>
        <w:t>: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en-CA" w:eastAsia="en-US"/>
        </w:rPr>
      </w:pPr>
      <w:r>
        <w:rPr>
          <w:rFonts w:cs="Arial" w:ascii="Arial" w:hAnsi="Arial"/>
          <w:b/>
          <w:color w:val="000000"/>
          <w:szCs w:val="24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0410</wp:posOffset>
                </wp:positionH>
                <wp:positionV relativeFrom="paragraph">
                  <wp:posOffset>129540</wp:posOffset>
                </wp:positionV>
                <wp:extent cx="733425" cy="1047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1047600"/>
                          <a:chOff x="0" y="0"/>
                          <a:chExt cx="733320" cy="1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320" cy="104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51480"/>
                            <a:ext cx="335160" cy="24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280"/>
                              <a:ext cx="9144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440" y="81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3720" y="152280"/>
                              <a:ext cx="9144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440" y="81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351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3pt;margin-top:10.2pt;width:57.75pt;height:82.5pt" coordorigin="11166,204" coordsize="1155,1650">
                <v:rect id="shape_0" stroked="t" o:allowincell="f" style="position:absolute;left:11166;top:204;width:1154;height:16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82;top:285;width:528;height:383">
                  <v:group id="shape_0" style="position:absolute;left:11382;top:525;width:144;height:143">
                    <v:oval id="shape_0" fillcolor="black" stroked="t" o:allowincell="f" style="position:absolute;left:11382;top:525;width:142;height:1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1526;top:65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1766;top:525;width:144;height:143">
                    <v:oval id="shape_0" fillcolor="black" stroked="t" o:allowincell="f" style="position:absolute;left:11766;top:525;width:142;height:1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t" o:allowincell="f" style="position:absolute;left:11910;top:65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11910;top:2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1080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</w:t>
      </w:r>
      <w:r>
        <w:rPr>
          <w:rFonts w:cs="Arial" w:ascii="Arial" w:hAnsi="Arial"/>
          <w:b/>
          <w:color w:val="000000"/>
          <w:szCs w:val="24"/>
        </w:rPr>
        <w:t>blue-bird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Write your group’s rhythm sentence in the boxes below with the words and the rhythm syllables.      ti -  ti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tbl>
      <w:tblPr>
        <w:tblW w:w="13904" w:type="dxa"/>
        <w:jc w:val="left"/>
        <w:tblInd w:w="-297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738"/>
        <w:gridCol w:w="1738"/>
        <w:gridCol w:w="1738"/>
        <w:gridCol w:w="1738"/>
        <w:gridCol w:w="1738"/>
        <w:gridCol w:w="1738"/>
        <w:gridCol w:w="1738"/>
        <w:gridCol w:w="1738"/>
      </w:tblGrid>
      <w:tr>
        <w:trPr>
          <w:trHeight w:val="2467" w:hRule="atLeast"/>
          <w:cantSplit w:val="true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8" w:leader="none"/>
              </w:tabs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Self Reflection:  </w:t>
      </w:r>
      <w:r>
        <w:rPr>
          <w:rFonts w:cs="Arial" w:ascii="Arial" w:hAnsi="Arial"/>
          <w:i/>
          <w:color w:val="000000"/>
          <w:sz w:val="28"/>
          <w:szCs w:val="28"/>
        </w:rPr>
        <w:t>What do you like about how your melody sounds?  What would you like to change?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4"/>
        </w:rPr>
      </w:pPr>
      <w:r>
        <w:rPr>
          <w:rFonts w:cs="Arial" w:ascii="Arial" w:hAnsi="Arial"/>
          <w:b/>
          <w:i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en-CA" w:eastAsia="en-US"/>
        </w:rPr>
      </w:pPr>
      <w:r>
        <w:rPr>
          <w:rFonts w:cs="Arial" w:ascii="Arial" w:hAnsi="Arial"/>
          <w:b/>
          <w:color w:val="000000"/>
          <w:szCs w:val="24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217170</wp:posOffset>
                </wp:positionV>
                <wp:extent cx="87160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1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17.1pt;width:68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836295</wp:posOffset>
                </wp:positionV>
                <wp:extent cx="87160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1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65.85pt;width:68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455420</wp:posOffset>
                </wp:positionV>
                <wp:extent cx="87160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1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114.6pt;width:68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2074545</wp:posOffset>
                </wp:positionV>
                <wp:extent cx="87160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1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163.35pt;width:68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134" w:right="1134" w:gutter="0" w:header="0" w:top="1418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2 Orff </w:t>
    </w:r>
    <w:r>
      <w:rPr>
        <w:rFonts w:cs="Arial" w:ascii="Arial" w:hAnsi="Arial"/>
        <w:i/>
      </w:rPr>
      <w:t>Pentatonic Song</w: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49:00Z</dcterms:created>
  <dc:creator>Jane</dc:creator>
  <dc:description/>
  <cp:keywords/>
  <dc:language>en-US</dc:language>
  <cp:lastModifiedBy>Jane</cp:lastModifiedBy>
  <dcterms:modified xsi:type="dcterms:W3CDTF">2011-02-03T14:00:00Z</dcterms:modified>
  <cp:revision>3</cp:revision>
  <dc:subject/>
  <dc:title/>
</cp:coreProperties>
</file>