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BLM #1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Listening Log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51865" cy="1143635"/>
            <wp:effectExtent l="0" t="0" r="0" b="0"/>
            <wp:docPr id="1" name="ipf-On7VVXsyMefl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-On7VVXsyMefl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 _______________                               Date: ___________  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1"/>
        <w:gridCol w:w="1792"/>
        <w:gridCol w:w="1141"/>
        <w:gridCol w:w="1146"/>
        <w:gridCol w:w="1172"/>
        <w:gridCol w:w="1185"/>
        <w:gridCol w:w="1063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tle of Music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/Compose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t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high/low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nam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oud/soft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low/fast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hick/thin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isual Lo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65200" cy="965200"/>
            <wp:effectExtent l="0" t="0" r="0" b="0"/>
            <wp:docPr id="2" name="ipfKUTBR06M4S5Go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KUTBR06M4S5Go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"/>
        <w:gridCol w:w="1081"/>
        <w:gridCol w:w="1080"/>
        <w:gridCol w:w="1079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 of Art Work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pe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ur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ure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ythm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d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7 Art Comes Alive Through Music BLM #1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3" name="WordPictureWatermark529074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290749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a/imgres?imgurl=http://www.clipartguide.com/_small/0008-0805-3012-2874.jpg&amp;imgrefurl=http://www.clipartguide.com/_pages/0008-0805-3012-2874.html&amp;usg=__GDGE74wllvQ8Hdp1RejTU4JYpiE=&amp;h=350&amp;w=292&amp;sz=87&amp;hl=en&amp;start=3&amp;sig2=69MtpXH_dM-Vz2UZb0PqIw&amp;itbs=1&amp;tbnid=-On7VVXsyMeflM:&amp;tbnh=120&amp;tbnw=100&amp;prev=/images%3Fq%3Dcartoon%2Bear%26hl%3Den%26safe%3Dstrict%26client%3Ddell-row%26channel%3Dca%26gbv%3D2%26ad%3Dw5%26tbs%3Disch:1&amp;ei=s-YLTKDZCMKAlAfZpPyK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a/imgres?imgurl=http://www.clker.com/cliparts/c/2/7/a/1216137653542424074narrowhouse_cartoon_eye.svg.med.png&amp;imgrefurl=http://www.clker.com/clipart-23244.html&amp;usg=__ihglQbQApFdMVPm_5817s3GVM9s=&amp;h=300&amp;w=300&amp;sz=35&amp;hl=en&amp;start=9&amp;sig2=695mr4Xgb9LIX8GLnGhgUw&amp;itbs=1&amp;tbnid=KUTBR06M4S5GoM:&amp;tbnh=116&amp;tbnw=116&amp;prev=/images%3Fq%3Dcartoon%2Beye%2Bdrawing%26hl%3Den%26safe%3Dstrict%26client%3Ddell-row%26channel%3Dca%26gbv%3D2%26ad%3Dw5%26tbs%3Disch:1&amp;ei=VOYLTKGBDIOclgfgu4mHD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11:00Z</dcterms:created>
  <dc:creator>Carolyn Lewis</dc:creator>
  <dc:description/>
  <cp:keywords/>
  <dc:language>en-US</dc:language>
  <cp:lastModifiedBy>Beatty</cp:lastModifiedBy>
  <dcterms:modified xsi:type="dcterms:W3CDTF">2010-08-18T18:11:00Z</dcterms:modified>
  <cp:revision>2</cp:revision>
  <dc:subject/>
  <dc:title>BLM #1</dc:title>
</cp:coreProperties>
</file>