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  <w:sz w:val="28"/>
          <w:szCs w:val="28"/>
        </w:rPr>
        <w:t>BLM #1</w:t>
        <w:tab/>
        <w:tab/>
        <w:tab/>
      </w:r>
      <w:r>
        <w:rPr>
          <w:rFonts w:cs="Comic Sans MS" w:ascii="Comic Sans MS" w:hAnsi="Comic Sans MS"/>
          <w:b/>
        </w:rPr>
        <w:t>ELEMENTS OF MUSIC CARDS FOR GRADE 5 LESSON 1 JIGSAW ACTIV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t the cards, put students into groups of 6, have one for each element at the starting spot.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04"/>
        <w:gridCol w:w="4704"/>
      </w:tblGrid>
      <w:tr>
        <w:trPr>
          <w:trHeight w:val="3926" w:hRule="atLeast"/>
        </w:trPr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ration relates to the time and length of not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form includes beat, rhythm, metre, and tempo of musi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at is the repetitive pulse in music,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hythm pattern is a pattern of long notes, short notes, and rests, that fit over the beat in mus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TCH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pitch is the highness or lowness of a ton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note is a sound with a particular pitch and duratio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en a series of notes are combined together, one after the other, a melody is created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l melodies have a shape, or contour which rises, falls, and sometimes stays the sam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YNAMIC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nds, including music, can be barely audible, or loud enough to hurt your ears, or anywhere in betwee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en musicians want to talk about the loudness of a sound, they talk about dynamic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fundamental concepts related to this element are: crescendo, decrescendo; forte, fortissimo, mezzo forte, piano, pianissimo, mezzo pia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6" w:hRule="atLeast"/>
        </w:trPr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BR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known as ‘tone colour’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relating to the unique quality of sounds that allows us to distinguish between them. For example, if a violin plays a note, and then a trumpet plays the same note, the listener’s ear can determine a difference in the sound of each instru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mbre is caused by the fact that each note from a musical instrument is a complex wave containing more than one frequency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words used to describe timbre are:  reedy, brassy, clear, warm, mellow, resonant, heavy or light</w:t>
            </w:r>
          </w:p>
        </w:tc>
        <w:tc>
          <w:tcPr>
            <w:tcW w:w="4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URE/HARMON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lationship between the melody and harmony of music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ure describes how much is going on in music at any given mo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ure can be a rhythm line only, or the combination of melody and harmony, or many single lines of music interwove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ten referred to as monophonic (one melody), polyphonic (more than one melody played at the same tim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asic structure of music, relating to musical works or piec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musical form deals with recognizing when something new is being introduce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ions of a piece of music are usually given a letter label. The first major section of a piece of music is usually given the letter A. A section that is very different from A is labelled B, and other sections that are like it can be labelled B, B', B'', and so on. Sections that are not like A or B are labelled C, and so 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  <w:t xml:space="preserve">Grade 5 What’s in a Theme? BLM  #1                                                                      </w:t>
      <w:tab/>
      <w:tab/>
      <w:tab/>
      <w:t xml:space="preserve"> </w:t>
    </w: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37:00Z</dcterms:created>
  <dc:creator>Diane Murray-Charrett</dc:creator>
  <dc:description/>
  <dc:language>en-US</dc:language>
  <cp:lastModifiedBy>Jane</cp:lastModifiedBy>
  <dcterms:modified xsi:type="dcterms:W3CDTF">2010-08-28T14:37:00Z</dcterms:modified>
  <cp:revision>2</cp:revision>
  <dc:subject/>
  <dc:title>BLM #1</dc:title>
</cp:coreProperties>
</file>