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G – Recording Industry Mo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N MONEY – 2 Sheets per student fan – cut out each sq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4574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19.35pt;mso-position-vertical-relative:text;margin-left:30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41744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190.35pt;mso-position-vertical-relative:text;margin-left:30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04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5.55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5.55pt;mso-position-vertical-relative:text;margin-left:12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1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2421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1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176.55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1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2421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176.55pt;mso-position-vertical-relative:text;margin-left:12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1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44138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2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347.55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2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4138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2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347.55pt;mso-position-vertical-relative:text;margin-left:12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2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44138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2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347.55pt;mso-position-vertical-relative:text;margin-left:30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2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6585585</wp:posOffset>
                </wp:positionV>
                <wp:extent cx="217551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982980"/>
                                  <wp:effectExtent l="0" t="0" r="0" b="0"/>
                                  <wp:docPr id="2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420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2"/>
                                <w:szCs w:val="32"/>
                              </w:rPr>
                              <w:t>TEN DOLLA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9.8pt;mso-wrap-distance-left:9.05pt;mso-wrap-distance-right:9.05pt;mso-wrap-distance-top:0pt;mso-wrap-distance-bottom:0pt;margin-top:518.55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firstLine="720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982980"/>
                            <wp:effectExtent l="0" t="0" r="0" b="0"/>
                            <wp:docPr id="3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420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2"/>
                          <w:szCs w:val="32"/>
                        </w:rPr>
                        <w:t>TEN DOLL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1:00Z</dcterms:created>
  <dc:creator>kevin.merkley</dc:creator>
  <dc:description/>
  <cp:keywords/>
  <dc:language>en-US</dc:language>
  <cp:lastModifiedBy>kevin.merkley</cp:lastModifiedBy>
  <dcterms:modified xsi:type="dcterms:W3CDTF">2011-08-29T16:35:00Z</dcterms:modified>
  <cp:revision>3</cp:revision>
  <dc:subject/>
  <dc:title/>
</cp:coreProperties>
</file>