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pendix F – Student Exit Card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334010</wp:posOffset>
                </wp:positionV>
                <wp:extent cx="5831840" cy="228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y Exit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uld copyright be a moral decision or a law?  Support your answer with a max of 3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80.05pt;mso-wrap-distance-left:9.05pt;mso-wrap-distance-right:9.05pt;mso-wrap-distance-top:0pt;mso-wrap-distance-bottom:0pt;margin-top:26.3pt;mso-position-vertical-relative:text;margin-left:-9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y Exit C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uld copyright be a moral decision or a law?  Support your answer with a max of 3 senten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273050</wp:posOffset>
                </wp:positionV>
                <wp:extent cx="5831840" cy="228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y Exit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uld copyright be a moral decision or a law?  Support your answer with a max of 3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80.05pt;mso-wrap-distance-left:9.05pt;mso-wrap-distance-right:9.05pt;mso-wrap-distance-top:0pt;mso-wrap-distance-bottom:0pt;margin-top:21.5pt;mso-position-vertical-relative:text;margin-left:-9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y Exit C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uld copyright be a moral decision or a law?  Support your answer with a max of 3 senten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212725</wp:posOffset>
                </wp:positionV>
                <wp:extent cx="5831840" cy="228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y Exit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uld copyright be a moral decision or a law?  Support your answer with a max of 3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80.05pt;mso-wrap-distance-left:9.05pt;mso-wrap-distance-right:9.05pt;mso-wrap-distance-top:0pt;mso-wrap-distance-bottom:0pt;margin-top:16.75pt;mso-position-vertical-relative:text;margin-left:-9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y Exit C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uld copyright be a moral decision or a law?  Support your answer with a max of 3 senten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02:00Z</dcterms:created>
  <dc:creator>kevin.merkley</dc:creator>
  <dc:description/>
  <cp:keywords/>
  <dc:language>en-US</dc:language>
  <cp:lastModifiedBy>kevin.merkley</cp:lastModifiedBy>
  <dcterms:modified xsi:type="dcterms:W3CDTF">2011-08-29T16:33:00Z</dcterms:modified>
  <cp:revision>2</cp:revision>
  <dc:subject/>
  <dc:title/>
</cp:coreProperties>
</file>