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C – Student Pie Gra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centage of the Profi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ie graph represents $100.00.  Working with percentages, fill in the following pie graph with accurac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ach piece of the pie, include 3 points that you learned about this career from the expert in your grou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 what percentage each job gets.  Estimate the amount of the pie that each job repres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ing Sta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tal pie equals $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5 jobs and salaries.  Split the pie graph to represent the percentage of the pie that each job ge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g Writer: $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Musician: $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ing Engineer: $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Producer: $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Artist: $4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4676775" cy="4676775"/>
                <wp:effectExtent l="10160" t="10160" r="9525" b="32385"/>
                <wp:wrapTight wrapText="bothSides">
                  <wp:wrapPolygon edited="0">
                    <wp:start x="21601" y="10800"/>
                    <wp:lineTo x="21601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1"/>
                    <wp:lineTo x="10800" y="21601"/>
                    <wp:lineTo x="8904" y="21601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1" y="12696"/>
                    <wp:lineTo x="-1" y="10800"/>
                    <wp:lineTo x="-1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1"/>
                    <wp:lineTo x="10800" y="-1"/>
                    <wp:lineTo x="12696" y="-1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1" y="8904"/>
                    <wp:lineTo x="21601" y="10800"/>
                    <wp:lineTo x="21601" y="10800"/>
                  </wp:wrapPolygon>
                </wp:wrapTight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467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6pt;margin-top:2.45pt;width:368.2pt;height:368.2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1:00Z</dcterms:created>
  <dc:creator>kevin.merkley</dc:creator>
  <dc:description/>
  <cp:keywords/>
  <dc:language>en-US</dc:language>
  <cp:lastModifiedBy>kevin.merkley</cp:lastModifiedBy>
  <dcterms:modified xsi:type="dcterms:W3CDTF">2011-08-29T14:51:00Z</dcterms:modified>
  <cp:revision>1</cp:revision>
  <dc:subject/>
  <dc:title/>
</cp:coreProperties>
</file>