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B – Student Summary Organizer (E-char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hat I learned with my Expert Group and from the members of my Home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 Ac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every student in your Home Group returns to share what they learned in their Expert Group – please fill out the e-chart graphic organizer for each career sh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249545" cy="1388745"/>
                <wp:effectExtent l="0" t="8255" r="0" b="825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9520" cy="1388880"/>
                          <a:chOff x="0" y="0"/>
                          <a:chExt cx="5249520" cy="1388880"/>
                        </a:xfrm>
                      </wpg:grpSpPr>
                      <wps:wsp>
                        <wps:cNvSpPr/>
                        <wps:spPr>
                          <a:xfrm>
                            <a:off x="0" y="673200"/>
                            <a:ext cx="524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388880"/>
                            <a:ext cx="338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0"/>
                            <a:ext cx="338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0"/>
                            <a:ext cx="0" cy="138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9.6pt;width:413.3pt;height:109.35pt" coordorigin="0,192" coordsize="8266,2187">
                <v:line id="shape_0" from="0,1252" to="8263,1252" ID="Straight Connector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30,2379" to="8266,2379" ID="Straight Connector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30,192" to="8266,192" ID="Straight Connector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30,192" to="2930,2371" ID="Straight Connector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40" w:leader="none"/>
        </w:tabs>
        <w:rPr/>
      </w:pPr>
      <w:r>
        <w:rPr/>
        <w:tab/>
      </w:r>
      <w:r>
        <w:rPr>
          <w:rFonts w:cs="Arial" w:ascii="Arial" w:hAnsi="Arial"/>
        </w:rPr>
        <w:t>Sa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3" w:leader="none"/>
        </w:tabs>
        <w:rPr/>
      </w:pPr>
      <w:r>
        <w:rPr>
          <w:rFonts w:cs="Arial" w:ascii="Arial" w:hAnsi="Arial"/>
        </w:rPr>
        <w:t>Occupation</w:t>
      </w:r>
      <w:r>
        <w:rPr/>
        <w:tab/>
      </w:r>
      <w:r>
        <w:rPr>
          <w:rFonts w:cs="Arial" w:ascii="Arial" w:hAnsi="Arial"/>
        </w:rPr>
        <w:t>Educational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ponsi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9:00Z</dcterms:created>
  <dc:creator>kevin.merkley</dc:creator>
  <dc:description/>
  <cp:keywords/>
  <dc:language>en-US</dc:language>
  <cp:lastModifiedBy>kevin.merkley</cp:lastModifiedBy>
  <dcterms:modified xsi:type="dcterms:W3CDTF">2011-08-29T16:29:00Z</dcterms:modified>
  <cp:revision>2</cp:revision>
  <dc:subject/>
  <dc:title/>
</cp:coreProperties>
</file>