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CA"/>
        </w:rPr>
        <w:t xml:space="preserve">BLM #17 </w:t>
        <w:tab/>
        <w:t xml:space="preserve">     </w:t>
      </w:r>
      <w:r>
        <w:rPr>
          <w:rFonts w:cs="Arial" w:ascii="Arial" w:hAnsi="Arial"/>
          <w:b/>
          <w:i/>
          <w:sz w:val="32"/>
          <w:szCs w:val="32"/>
          <w:lang w:val="en-CA"/>
        </w:rPr>
        <w:t>LES</w:t>
      </w:r>
      <w:r>
        <w:rPr>
          <w:rFonts w:cs="Arial" w:ascii="Arial" w:hAnsi="Arial"/>
          <w:b/>
          <w:sz w:val="28"/>
          <w:szCs w:val="28"/>
          <w:lang w:val="en-CA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CA"/>
        </w:rPr>
        <w:t>ÉLÉMENTS DE LA MUSIQUE DANS U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eastAsia="Arial" w:cs="Arial" w:ascii="Arial" w:hAnsi="Arial"/>
          <w:b/>
          <w:i/>
          <w:sz w:val="32"/>
          <w:szCs w:val="32"/>
          <w:lang w:val="en-CA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  <w:lang w:val="en-CA"/>
        </w:rPr>
        <w:t>COMPOSI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Titre:</w:t>
      </w:r>
      <w:r>
        <w:rPr>
          <w:rFonts w:cs="Arial" w:ascii="Arial" w:hAnsi="Arial"/>
          <w:b/>
          <w:sz w:val="28"/>
          <w:szCs w:val="28"/>
          <w:lang w:val="en-CA"/>
        </w:rPr>
        <w:tab/>
        <w:t xml:space="preserve"> _____________________________________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Compositeur(trice)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30"/>
        <w:gridCol w:w="365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UTE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 LA MÉLODI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NSIT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S CONTRÔLES EXPRESSIF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B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TURE/HARMONI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E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247650</wp:posOffset>
                </wp:positionV>
                <wp:extent cx="71818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 xml:space="preserve">BLM #17 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CA"/>
                              </w:rPr>
                              <w:t>ELEMENTS OF MUSIC IN A COMPOS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CA"/>
                              </w:rPr>
                              <w:tab/>
                              <w:t xml:space="preserve">                     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CA"/>
                              </w:rPr>
                              <w:t>Composer(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50.25pt;mso-wrap-distance-left:9.05pt;mso-wrap-distance-right:9.05pt;mso-wrap-distance-top:0pt;mso-wrap-distance-bottom:0pt;margin-top:-19.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 xml:space="preserve">BLM #17 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en-CA"/>
                        </w:rPr>
                        <w:t>ELEMENTS OF MUSIC IN A COMPOSITIO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CA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CA"/>
                        </w:rPr>
                        <w:tab/>
                        <w:t xml:space="preserve">                                     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CA"/>
                        </w:rPr>
                        <w:t>Compos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114935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8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1905</wp:posOffset>
                </wp:positionV>
                <wp:extent cx="243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45"/>
        <w:gridCol w:w="365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T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DING MELOD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YNAMICS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EXPRESSIVE CONTRO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BR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TURE/HARMON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5 What’s in a Theme? BLM #17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 xml:space="preserve">Grade 5 What’s in a Theme? BLM #17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7:00Z</dcterms:created>
  <dc:creator>Jane</dc:creator>
  <dc:description/>
  <cp:keywords/>
  <dc:language>en-US</dc:language>
  <cp:lastModifiedBy>betty Lee-Daigle</cp:lastModifiedBy>
  <dcterms:modified xsi:type="dcterms:W3CDTF">2016-08-19T01:35:00Z</dcterms:modified>
  <cp:revision>8</cp:revision>
  <dc:subject/>
  <dc:title/>
</cp:coreProperties>
</file>