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432"/>
        <w:gridCol w:w="11"/>
        <w:gridCol w:w="3870"/>
      </w:tblGrid>
      <w:tr>
        <w:trPr/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>Discovering Cultural Context in Mus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Lesson 2</w:t>
            </w:r>
            <w:r>
              <w:rPr>
                <w:rFonts w:cs="Arial" w:ascii="Arial" w:hAnsi="Arial"/>
                <w:b/>
              </w:rPr>
              <w:t xml:space="preserve">         </w:t>
            </w:r>
          </w:p>
        </w:tc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Grade 1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AM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4E, Music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4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Arial" w:cs="Arial" w:ascii="Arial" w:hAnsi="Arial"/>
              </w:rPr>
              <w:t>The Critical Analysis Process guides an informed response to music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Song lyrics can </w:t>
            </w:r>
            <w:r>
              <w:rPr>
                <w:rFonts w:eastAsia="Arial" w:cs="Arial" w:ascii="Arial" w:hAnsi="Arial"/>
                <w:color w:val="000000"/>
              </w:rPr>
              <w:t>be inspired</w:t>
            </w:r>
            <w:r>
              <w:rPr>
                <w:rFonts w:eastAsia="Arial" w:cs="Arial" w:ascii="Arial" w:hAnsi="Arial"/>
                <w:i/>
                <w:color w:val="000000"/>
              </w:rPr>
              <w:t> </w:t>
            </w:r>
            <w:r>
              <w:rPr>
                <w:rFonts w:eastAsia="Arial" w:cs="Arial" w:ascii="Arial" w:hAnsi="Arial"/>
              </w:rPr>
              <w:t xml:space="preserve">by conflict.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</w:rPr>
              <w:t>The arts reflect the personal, social and historical context of the artist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Does the music studied have a specific purpose, convey a message, represent a school of thought, or evoke particular feelings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Why did artists in different historical periods and in different cultural environments create the works they did?</w:t>
            </w:r>
          </w:p>
        </w:tc>
      </w:tr>
      <w:tr>
        <w:trPr/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urriculum Expectations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Unpacked Expectations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The Critical Analysis Process: </w:t>
            </w:r>
            <w:r>
              <w:rPr>
                <w:rFonts w:eastAsia="Arial" w:cs="Arial" w:ascii="Arial" w:hAnsi="Arial"/>
                <w:color w:val="000000"/>
              </w:rPr>
              <w:t>Use The Critical Analysis Process when responding to, analysing, reflecting on, and interpreting music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B1.2 </w:t>
            </w:r>
            <w:r>
              <w:rPr>
                <w:rFonts w:eastAsia="Arial" w:cs="Arial" w:ascii="Arial" w:hAnsi="Arial"/>
              </w:rPr>
              <w:t>listen in a purposeful way to music used in a variety of commercial and/or corporate applications, and describe and reflect on their responses to and interpretation of the music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B2. Music and Society: </w:t>
            </w:r>
            <w:r>
              <w:rPr>
                <w:rFonts w:eastAsia="Arial" w:cs="Arial" w:ascii="Arial" w:hAnsi="Arial"/>
                <w:color w:val="000000"/>
              </w:rPr>
              <w:t>demonstrate an understanding of the function of and social/cultural influences on music;</w:t>
            </w:r>
            <w:r>
              <w:rPr>
                <w:rFonts w:cs="Arial" w:ascii="Arial" w:hAnsi="Arial"/>
              </w:rPr>
              <w:t xml:space="preserve">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B2.2</w:t>
            </w:r>
            <w:r>
              <w:rPr>
                <w:rFonts w:eastAsia="Arial" w:cs="Arial" w:ascii="Arial" w:hAnsi="Arial"/>
              </w:rPr>
              <w:t xml:space="preserve"> analyse factors, including social and cultural factors, that influence the creation and consumption of music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231F20"/>
              </w:rPr>
            </w:pPr>
            <w:r>
              <w:rPr>
                <w:rFonts w:cs="Arial" w:ascii="Arial" w:hAnsi="Arial"/>
                <w:bCs/>
                <w:i/>
                <w:color w:val="231F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Learning Goal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the end of this lesson, students will be able to say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  </w:t>
            </w:r>
          </w:p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·</w:t>
            </w:r>
            <w:r>
              <w:rPr>
                <w:rFonts w:cs="Arial" w:ascii="Arial" w:hAnsi="Arial"/>
                <w:shd w:fill="FFFFFF" w:val="clear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>work with the lyrics of the music to understand how song lyrics can be inspired by conflict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·</w:t>
            </w:r>
            <w:r>
              <w:rPr>
                <w:rFonts w:cs="Arial" w:ascii="Arial" w:hAnsi="Arial"/>
              </w:rPr>
              <w:t>       </w:t>
            </w:r>
            <w:r>
              <w:rPr>
                <w:rFonts w:eastAsia="Arial" w:cs="Arial" w:ascii="Arial" w:hAnsi="Arial"/>
              </w:rPr>
              <w:t>understand how the social, political, and cultural climate can affect the creation of music. (lyrics and music); an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·</w:t>
            </w:r>
            <w:r>
              <w:rPr>
                <w:rFonts w:cs="Arial" w:ascii="Arial" w:hAnsi="Arial"/>
                <w:shd w:fill="FFFFFF" w:val="clear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>understand the similarities and differences between specific works in the past and presen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24"/>
              </w:rPr>
              <w:t>Readines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A prior knowledge of how conflict can be reflected in song lyrics. (Lesson One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24"/>
              </w:rPr>
              <w:t>Terminolog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24"/>
              </w:rPr>
              <w:t>Material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ccess to YouTub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Saving Private Rya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ttp://www.youtube.com/watch?v=gZgKo46X8CI&amp;feature=related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Cliffs of Dover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ttp://www.youtube.com/watch?v=fkZLkF_eJoo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Arial" w:cs="Arial" w:ascii="Arial" w:hAnsi="Arial"/>
                </w:rPr>
                <w:t>Lyrics – The White Cliffs of Dove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Don’t Sit Under the Apple Tre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ttp://www.youtube.com/watch?v=G5u8E4s57I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Arial" w:cs="Arial" w:ascii="Arial" w:hAnsi="Arial"/>
                </w:rPr>
                <w:t>Lyrics – Don’t Sit Under the Apple Tre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WWI Songs and Lyric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ttp://www.ww1photos.com/WW1MusicIndex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</w:rPr>
                <w:t>BLM 2 Think Pair Share WW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</w:rPr>
                <w:t>BLM 3 Think Pair Share WWII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 </w:t>
              </w:r>
            </w:hyperlink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dditional Resourc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WWII  </w:t>
            </w:r>
            <w:hyperlink r:id="rId11">
              <w:r>
                <w:rPr>
                  <w:rStyle w:val="InternetLink"/>
                  <w:rFonts w:eastAsia="Arial" w:cs="Arial" w:ascii="Arial" w:hAnsi="Arial"/>
                </w:rPr>
                <w:t>Lyrics - We’ll Meet Again</w:t>
              </w:r>
            </w:hyperlink>
            <w:r>
              <w:rPr>
                <w:rFonts w:eastAsia="Arial" w:cs="Arial" w:ascii="Arial" w:hAnsi="Arial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hyperlink r:id="rId12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ttp://www.youtube.com/watch?v=cHcunREYzN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0"/>
              <w:ind w:left="360" w:hanging="0"/>
              <w:rPr>
                <w:rFonts w:ascii="Arial" w:hAnsi="Arial" w:cs="Arial"/>
                <w:i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instrText xml:space="preserve"> HYPERLINK "http://www.youtube.com/profile?user=OhWhataLovelyWar" \l "g/u"</w:instrTex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separate"/>
            </w:r>
            <w:bookmarkStart w:id="0" w:name="s-1f"/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http://www.youtube.com/profile?user=OhWhataLovelyWar#g/u</w: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end"/>
            </w:r>
            <w:bookmarkEnd w:id="0"/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Title</w:t>
            </w:r>
            <w:r>
              <w:rPr>
                <w:rFonts w:cs="Arial" w:ascii="Arial" w:hAnsi="Arial"/>
                <w:b/>
              </w:rPr>
              <w:t xml:space="preserve">    </w:t>
            </w:r>
            <w:r>
              <w:rPr>
                <w:rFonts w:eastAsia="Arial" w:cs="Arial" w:ascii="Arial" w:hAnsi="Arial"/>
                <w:i/>
                <w:color w:val="0000FF"/>
              </w:rPr>
              <w:t>Discovering Cultural Context in Music</w:t>
            </w:r>
            <w:r>
              <w:rPr>
                <w:rFonts w:cs="Arial" w:ascii="Arial" w:hAnsi="Arial"/>
                <w:b/>
              </w:rPr>
              <w:t>           Lesson 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Approximately 20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Pause and Ponde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rPr/>
            </w:pPr>
            <w:r>
              <w:rPr>
                <w:rFonts w:eastAsia="Arial" w:cs="Arial" w:ascii="Arial" w:hAnsi="Arial"/>
                <w:b/>
                <w:color w:val="000000"/>
                <w:shd w:fill="FFFFFF" w:val="clear"/>
              </w:rPr>
              <w:t>Small Group&gt;Discuss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Have students connect back to knowledge developed in lesson one, including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>how song lyrics can be inspired by conflict; an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>our reactions to the lyrics based on the conflict (Vietnam War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Share and post the learning goals for the lesson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The think/pair/share activities (BLM 2 and BLM 3) for both WWI and WWII music will help the students to discover the impact of cultural context on the music.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dditional songs have been provided in the “Materials” sections if you would like to additional or alternative sample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Assessment for Learning (AfL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Teacher feedback and clarification of the learning goals during Minds On and Act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Think, Pair, Sha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Assessment as learning (AAL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Class Discuss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Think, Pair, Share Activit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Assessment of Learning (AOL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Venn Diagra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Differentiation (D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Vary the amount of time and support  depending on student need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Approximately  6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>Whole Class&gt;Discuss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>Display video clip from Saving Private Ryan (Movie inspired by World War Two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hyperlink r:id="rId13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ttp://www.youtube.com/watch?v=gZgKo46X8CI&amp;feature=related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>Discuss how this video clip exemplifies World War Tw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>What do students know about WWII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>How many countries were involved? (61 countries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>How many soldiers died?  (22 – 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illion) (42,000 Canadians, 300,00 Americans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>How would you compare this war to the Vietnam Conflict? (58,000 American soldiers died in Vietnam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Listen to </w:t>
            </w:r>
            <w:hyperlink r:id="rId14">
              <w:r>
                <w:rPr>
                  <w:rStyle w:val="InternetLink"/>
                  <w:rFonts w:eastAsia="Arial" w:cs="Arial" w:ascii="Arial" w:hAnsi="Arial"/>
                </w:rPr>
                <w:t>The White Cliffs of Dover</w:t>
              </w:r>
            </w:hyperlink>
            <w:r>
              <w:rPr>
                <w:rFonts w:eastAsia="Arial" w:cs="Arial" w:ascii="Arial" w:hAnsi="Arial"/>
              </w:rPr>
              <w:t xml:space="preserve"> performed by Vera Lynn and view the lyric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hyperlink r:id="rId15">
              <w:r>
                <w:rPr>
                  <w:rStyle w:val="InternetLink"/>
                  <w:rFonts w:eastAsia="Arial" w:cs="Arial" w:ascii="Arial" w:hAnsi="Arial"/>
                </w:rPr>
                <w:t>Lyrics – The White Cliffs of Dove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hyperlink r:id="rId16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ttp://www.youtube.com/watch?v=fkZLkF_eJoo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>The White Cliffs of Dover' is one of the most popular of all the World War II songs. It became a hit in 1942, as it reflected the feelings of all the Allies towards the British people in their fight against Hitl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Listen to </w:t>
            </w:r>
            <w:hyperlink r:id="rId17">
              <w:r>
                <w:rPr>
                  <w:rStyle w:val="InternetLink"/>
                  <w:rFonts w:eastAsia="Arial" w:cs="Arial" w:ascii="Arial" w:hAnsi="Arial"/>
                </w:rPr>
                <w:t>Don’t Sit Under the Apple Tree</w:t>
              </w:r>
            </w:hyperlink>
            <w:r>
              <w:rPr>
                <w:rFonts w:eastAsia="Arial" w:cs="Arial" w:ascii="Arial" w:hAnsi="Arial"/>
              </w:rPr>
              <w:t xml:space="preserve"> performed by The Andrews Sisters and view the lyric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hyperlink r:id="rId18">
              <w:r>
                <w:rPr>
                  <w:rStyle w:val="InternetLink"/>
                  <w:rFonts w:eastAsia="Arial" w:cs="Arial" w:ascii="Arial" w:hAnsi="Arial"/>
                </w:rPr>
                <w:t>Lyrics – Don’t Sit Under the Apple Tre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hyperlink r:id="rId19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ttp://www.youtube.com/watch?v=G5u8E4s57I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>Think/Pair/Sha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In a </w:t>
            </w:r>
            <w:hyperlink r:id="rId20">
              <w:r>
                <w:rPr>
                  <w:rStyle w:val="InternetLink"/>
                  <w:rFonts w:eastAsia="Arial" w:cs="Arial" w:ascii="Arial" w:hAnsi="Arial"/>
                </w:rPr>
                <w:t>Think Pair Share WWII (BLM 3)</w:t>
              </w:r>
            </w:hyperlink>
            <w:r>
              <w:rPr>
                <w:rFonts w:eastAsia="Arial" w:cs="Arial" w:ascii="Arial" w:hAnsi="Arial"/>
              </w:rPr>
              <w:t xml:space="preserve"> have students discuss their response to the songs and the lyric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</w:rPr>
              <w:t>What do you think the songs reflect about WWII?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</w:rPr>
              <w:t>What puzzles you?  What are your questions?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</w:rPr>
              <w:t>What effect did the social, political and cultural climate have on the music?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</w:rPr>
              <w:t>How effectively do you feel the lyrics reflect the feelings and emotion of the conflict?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Go to </w:t>
            </w:r>
            <w:hyperlink r:id="rId21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ttp://www.ww1photos.com/WW1MusicIndex.html</w:t>
              </w:r>
            </w:hyperlink>
            <w:r>
              <w:rPr>
                <w:rFonts w:eastAsia="Arial" w:cs="Arial" w:ascii="Arial" w:hAnsi="Arial"/>
              </w:rPr>
              <w:t xml:space="preserve"> to find a list of WW1 songs.  The following songs are from this websit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Select two or three songs with accompanying lyrics and conduct a similar </w:t>
            </w:r>
            <w:hyperlink r:id="rId22">
              <w:r>
                <w:rPr>
                  <w:rStyle w:val="InternetLink"/>
                  <w:rFonts w:eastAsia="Arial" w:cs="Arial" w:ascii="Arial" w:hAnsi="Arial"/>
                </w:rPr>
                <w:t>Think Pair Share WWI (BLM 2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hyperlink r:id="rId23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ttp://www.ww1photos.com/ItsALongWayToTipperary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hyperlink r:id="rId24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ttp://www.ww1photos.com/OverThere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hyperlink r:id="rId25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ttp://www.ww1photos.com/PackUpYourTroublesInYourOldKitBag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hyperlink r:id="rId26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ttp://www.ww1photos.com/KeepTheHomeFiresBurning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hyperlink r:id="rId27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ttp://www.ww1photos.com/OhWhatALovelyWar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 2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Reflect back to Lesson One.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Using a Venn Diagram, compare and contrast the WWI, WWII and Vietnam War song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  <w:i/>
              </w:rPr>
              <w:t>Why do you think these songs are so different considering they were all written to reflect a conflict (war)?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Discuss and add Cultural Context to </w:t>
            </w:r>
            <w:r>
              <w:rPr>
                <w:rFonts w:eastAsia="Arial" w:cs="Arial" w:ascii="Arial" w:hAnsi="Arial"/>
                <w:lang w:val="en-CA"/>
              </w:rPr>
              <w:t xml:space="preserve">The </w:t>
            </w:r>
            <w:r>
              <w:rPr>
                <w:rFonts w:eastAsia="Arial" w:cs="Arial" w:ascii="Arial" w:hAnsi="Arial"/>
              </w:rPr>
              <w:t>Critical Analysis Process Anchor Chart</w:t>
            </w:r>
            <w:r>
              <w:rPr>
                <w:rFonts w:eastAsia="Arial" w:cs="Arial" w:ascii="Arial" w:hAnsi="Arial"/>
                <w:lang w:val="en-CA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footerReference w:type="default" r:id="rId29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>Grade 12 AMU 4E Music CAP Lesson 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27146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146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Times New Roman"/>
      <w:b/>
      <w:bCs/>
      <w:color w:val="000000"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Times New Roman" w:hAnsi="Frutiger 45 Light;Times New Roman" w:cs="Frutiger 45 Light;Times New Roman"/>
      <w:lang w:val="en-CA"/>
    </w:rPr>
  </w:style>
  <w:style w:type="paragraph" w:styleId="Div">
    <w:name w:val="Div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Writelytoclowerroman">
    <w:name w:val="writely-toc-lower-roman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ZgKo46X8CI&amp;amp;feature=related" TargetMode="External"/><Relationship Id="rId3" Type="http://schemas.openxmlformats.org/officeDocument/2006/relationships/hyperlink" Target="http://www.youtube.com/watch?v=fkZLkF_eJoo" TargetMode="External"/><Relationship Id="rId4" Type="http://schemas.openxmlformats.org/officeDocument/2006/relationships/hyperlink" Target="http://www.lyricsfreak.com/v/vera+lynn/the+white+cliffs+of+dover_20340492.html" TargetMode="External"/><Relationship Id="rId5" Type="http://schemas.openxmlformats.org/officeDocument/2006/relationships/hyperlink" Target="http://www.youtube.com/watch?v=G5u8E4s57I0" TargetMode="External"/><Relationship Id="rId6" Type="http://schemas.openxmlformats.org/officeDocument/2006/relationships/hyperlink" Target="http://www.lyricsfreak.com/s/sisters+andrews/dont+sit+under+the+apple+tree_20870047.html" TargetMode="External"/><Relationship Id="rId7" Type="http://schemas.openxmlformats.org/officeDocument/2006/relationships/hyperlink" Target="http://www.ww1photos.com/WW1MusicIndex.html" TargetMode="External"/><Relationship Id="rId8" Type="http://schemas.openxmlformats.org/officeDocument/2006/relationships/hyperlink" Target="../in/12E_CA_L2_BLM_2_Think_Pair_Share_WWI.doc" TargetMode="External"/><Relationship Id="rId9" Type="http://schemas.openxmlformats.org/officeDocument/2006/relationships/hyperlink" Target="../in/12E_CA_L2_BLM_3_Think_Pair_Share_WWII.doc" TargetMode="External"/><Relationship Id="rId10" Type="http://schemas.openxmlformats.org/officeDocument/2006/relationships/hyperlink" Target="../in/12E_CA_L2_BLM_3_Think_Pair_Share_WWII.doc" TargetMode="External"/><Relationship Id="rId11" Type="http://schemas.openxmlformats.org/officeDocument/2006/relationships/hyperlink" Target="http://www.lyricsfreak.com/v/vera+lynn/well+meet+again_20343933.html" TargetMode="External"/><Relationship Id="rId12" Type="http://schemas.openxmlformats.org/officeDocument/2006/relationships/hyperlink" Target="http://www.youtube.com/watch?v=cHcunREYzNY" TargetMode="External"/><Relationship Id="rId13" Type="http://schemas.openxmlformats.org/officeDocument/2006/relationships/hyperlink" Target="http://www.youtube.com/watch?v=gZgKo46X8CI&amp;amp;feature=related" TargetMode="External"/><Relationship Id="rId14" Type="http://schemas.openxmlformats.org/officeDocument/2006/relationships/hyperlink" Target="http://www.youtube.com/watch?v=fkZLkF_eJoo" TargetMode="External"/><Relationship Id="rId15" Type="http://schemas.openxmlformats.org/officeDocument/2006/relationships/hyperlink" Target="http://www.lyricsfreak.com/v/vera+lynn/the+white+cliffs+of+dover_20340492.html" TargetMode="External"/><Relationship Id="rId16" Type="http://schemas.openxmlformats.org/officeDocument/2006/relationships/hyperlink" Target="http://www.youtube.com/watch?v=fkZLkF_eJoo" TargetMode="External"/><Relationship Id="rId17" Type="http://schemas.openxmlformats.org/officeDocument/2006/relationships/hyperlink" Target="http://www.youtube.com/watch?v=G5u8E4s57I0" TargetMode="External"/><Relationship Id="rId18" Type="http://schemas.openxmlformats.org/officeDocument/2006/relationships/hyperlink" Target="http://www.lyricsfreak.com/s/sisters+andrews/dont+sit+under+the+apple+tree_20870047.html" TargetMode="External"/><Relationship Id="rId19" Type="http://schemas.openxmlformats.org/officeDocument/2006/relationships/hyperlink" Target="http://www.youtube.com/watch?v=G5u8E4s57I0" TargetMode="External"/><Relationship Id="rId20" Type="http://schemas.openxmlformats.org/officeDocument/2006/relationships/hyperlink" Target="../in/12E_CA_L2_BLM_3_Think_Pair_Share_WWII.doc" TargetMode="External"/><Relationship Id="rId21" Type="http://schemas.openxmlformats.org/officeDocument/2006/relationships/hyperlink" Target="http://www.ww1photos.com/WW1MusicIndex.html" TargetMode="External"/><Relationship Id="rId22" Type="http://schemas.openxmlformats.org/officeDocument/2006/relationships/hyperlink" Target="../in/12E_CA_L2_BLM_2_Think_Pair_Share_WWI.doc" TargetMode="External"/><Relationship Id="rId23" Type="http://schemas.openxmlformats.org/officeDocument/2006/relationships/hyperlink" Target="http://www.ww1photos.com/ItsALongWayToTipperary.html" TargetMode="External"/><Relationship Id="rId24" Type="http://schemas.openxmlformats.org/officeDocument/2006/relationships/hyperlink" Target="http://www.ww1photos.com/OverThere.html" TargetMode="External"/><Relationship Id="rId25" Type="http://schemas.openxmlformats.org/officeDocument/2006/relationships/hyperlink" Target="http://www.ww1photos.com/PackUpYourTroublesInYourOldKitBag.html" TargetMode="External"/><Relationship Id="rId26" Type="http://schemas.openxmlformats.org/officeDocument/2006/relationships/hyperlink" Target="http://www.ww1photos.com/KeepTheHomeFiresBurning.html" TargetMode="External"/><Relationship Id="rId27" Type="http://schemas.openxmlformats.org/officeDocument/2006/relationships/hyperlink" Target="http://www.ww1photos.com/OhWhatALovelyWar.htm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31:00Z</dcterms:created>
  <dc:creator>rbeatty</dc:creator>
  <dc:description/>
  <cp:keywords/>
  <dc:language>en-US</dc:language>
  <cp:lastModifiedBy>UCDSB</cp:lastModifiedBy>
  <cp:lastPrinted>2009-06-22T09:38:00Z</cp:lastPrinted>
  <dcterms:modified xsi:type="dcterms:W3CDTF">2011-01-23T20:21:00Z</dcterms:modified>
  <cp:revision>4</cp:revision>
  <dc:subject/>
  <dc:title>Title                                                             Lesson</dc:title>
</cp:coreProperties>
</file>