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3225</wp:posOffset>
                </wp:positionH>
                <wp:positionV relativeFrom="paragraph">
                  <wp:posOffset>2505075</wp:posOffset>
                </wp:positionV>
                <wp:extent cx="2447925" cy="2438400"/>
                <wp:effectExtent l="5715" t="5080" r="2730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24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75pt;margin-top:197.25pt;width:192.7pt;height:19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7025</wp:posOffset>
                </wp:positionH>
                <wp:positionV relativeFrom="paragraph">
                  <wp:posOffset>5234305</wp:posOffset>
                </wp:positionV>
                <wp:extent cx="2447925" cy="2438400"/>
                <wp:effectExtent l="5715" t="5080" r="2730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24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5.75pt;margin-top:412.15pt;width:192.7pt;height:19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2130</wp:posOffset>
                </wp:positionH>
                <wp:positionV relativeFrom="paragraph">
                  <wp:posOffset>1870075</wp:posOffset>
                </wp:positionV>
                <wp:extent cx="2447925" cy="2438400"/>
                <wp:effectExtent l="5715" t="5080" r="2730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24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9pt;margin-top:147.25pt;width:192.7pt;height:19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2130</wp:posOffset>
                </wp:positionH>
                <wp:positionV relativeFrom="paragraph">
                  <wp:posOffset>4477385</wp:posOffset>
                </wp:positionV>
                <wp:extent cx="2447925" cy="2527300"/>
                <wp:effectExtent l="5715" t="5080" r="2730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252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9pt;margin-top:352.55pt;width:192.7pt;height:1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t xml:space="preserve">BLM #3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2pt;width:441.75pt;height:41.9pt;mso-wrap-style:none;v-text-anchor:middle;mso-position-vertical:top" type="_x0000_t136">
            <v:path textpathok="t"/>
            <v:textpath on="t" fitshape="t" string="AFFICHE DE L'ELEMENT MUSICAL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81880</wp:posOffset>
                </wp:positionH>
                <wp:positionV relativeFrom="paragraph">
                  <wp:posOffset>2113280</wp:posOffset>
                </wp:positionV>
                <wp:extent cx="1236345" cy="1451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451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35pt;height:114.3pt;mso-wrap-distance-left:9.05pt;mso-wrap-distance-right:9.05pt;mso-wrap-distance-top:0pt;mso-wrap-distance-bottom:0pt;margin-top:166.4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</wp:posOffset>
                </wp:positionH>
                <wp:positionV relativeFrom="paragraph">
                  <wp:posOffset>5546090</wp:posOffset>
                </wp:positionV>
                <wp:extent cx="1339215" cy="17830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783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45pt;height:140.4pt;mso-wrap-distance-left:9.05pt;mso-wrap-distance-right:9.05pt;mso-wrap-distance-top:0pt;mso-wrap-distance-bottom:0pt;margin-top:436.7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36"/>
          <w:lang w:val="fr-CA"/>
        </w:rPr>
        <w:t xml:space="preserve">Ajouter des mots descriptifs dans chaque cercle pour aider à définir cet élément musical. Par exemple, les mots pour l'élément de </w:t>
      </w:r>
      <w:r>
        <w:rPr>
          <w:rFonts w:cs="Arial" w:ascii="Arial" w:hAnsi="Arial"/>
          <w:b/>
          <w:sz w:val="24"/>
          <w:szCs w:val="36"/>
          <w:lang w:val="fr-CA"/>
        </w:rPr>
        <w:t>hauteur</w:t>
      </w:r>
      <w:r>
        <w:rPr>
          <w:rFonts w:cs="Arial" w:ascii="Arial" w:hAnsi="Arial"/>
          <w:sz w:val="24"/>
          <w:szCs w:val="36"/>
          <w:lang w:val="fr-CA"/>
        </w:rPr>
        <w:t xml:space="preserve"> incluraient: notes hautes, notes bass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7545</wp:posOffset>
                </wp:positionH>
                <wp:positionV relativeFrom="paragraph">
                  <wp:posOffset>82550</wp:posOffset>
                </wp:positionV>
                <wp:extent cx="2329180" cy="2158365"/>
                <wp:effectExtent l="5080" t="5715" r="27940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0" cy="215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.35pt;margin-top:6.5pt;width:183.35pt;height:169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52"/>
          <w:szCs w:val="52"/>
          <w:lang w:val="fr-CA"/>
        </w:rPr>
      </w:pPr>
      <w:r>
        <w:rPr>
          <w:sz w:val="52"/>
          <w:szCs w:val="52"/>
          <w:lang w:val="fr-CA"/>
        </w:rPr>
        <w:tab/>
        <w:tab/>
        <w:tab/>
        <w:tab/>
        <w:tab/>
      </w:r>
    </w:p>
    <w:p>
      <w:pPr>
        <w:pStyle w:val="Normal"/>
        <w:rPr>
          <w:sz w:val="52"/>
          <w:szCs w:val="52"/>
          <w:lang w:val="fr-CA" w:eastAsia="en-US"/>
        </w:rPr>
      </w:pPr>
      <w:r>
        <w:rPr>
          <w:sz w:val="52"/>
          <w:szCs w:val="52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2975</wp:posOffset>
                </wp:positionH>
                <wp:positionV relativeFrom="paragraph">
                  <wp:posOffset>2141855</wp:posOffset>
                </wp:positionV>
                <wp:extent cx="1911350" cy="14376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437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L'ÉLÉMENT MUSICA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5pt;height:113.2pt;mso-wrap-distance-left:9.05pt;mso-wrap-distance-right:9.05pt;mso-wrap-distance-top:0pt;mso-wrap-distance-bottom:0pt;margin-top:168.65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L'ÉLÉMENT MUSICA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619885</wp:posOffset>
                </wp:positionV>
                <wp:extent cx="2052320" cy="19380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360" cy="193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27.55pt;width:161.55pt;height:152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3905885</wp:posOffset>
                </wp:positionV>
                <wp:extent cx="2447925" cy="2438400"/>
                <wp:effectExtent l="5715" t="5080" r="27305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24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307.55pt;width:192.7pt;height:19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3225</wp:posOffset>
                </wp:positionH>
                <wp:positionV relativeFrom="paragraph">
                  <wp:posOffset>2505075</wp:posOffset>
                </wp:positionV>
                <wp:extent cx="2447925" cy="2438400"/>
                <wp:effectExtent l="5715" t="5080" r="27305" b="27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24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75pt;margin-top:197.25pt;width:192.7pt;height:19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4700</wp:posOffset>
                </wp:positionH>
                <wp:positionV relativeFrom="paragraph">
                  <wp:posOffset>6284595</wp:posOffset>
                </wp:positionV>
                <wp:extent cx="2447925" cy="2438400"/>
                <wp:effectExtent l="5715" t="5080" r="27305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24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pt;margin-top:494.85pt;width:192.7pt;height:19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7025</wp:posOffset>
                </wp:positionH>
                <wp:positionV relativeFrom="paragraph">
                  <wp:posOffset>5234305</wp:posOffset>
                </wp:positionV>
                <wp:extent cx="2447925" cy="2438400"/>
                <wp:effectExtent l="5715" t="5080" r="27305" b="279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24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5.75pt;margin-top:412.15pt;width:192.7pt;height:19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2130</wp:posOffset>
                </wp:positionH>
                <wp:positionV relativeFrom="paragraph">
                  <wp:posOffset>1870075</wp:posOffset>
                </wp:positionV>
                <wp:extent cx="2447925" cy="2438400"/>
                <wp:effectExtent l="5715" t="5080" r="27305" b="27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24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9pt;margin-top:147.25pt;width:192.7pt;height:19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t>BLM #3</w:t>
        <w:tab/>
      </w:r>
      <w:r>
        <w:rPr/>
        <w:pict>
          <v:shape id="shape_0" fillcolor="#0066cc" stroked="t" o:allowincell="f" style="position:absolute;margin-left:0pt;margin-top:-42pt;width:343.8pt;height:41.9pt;mso-wrap-style:none;v-text-anchor:middle;mso-position-vertical:top" type="_x0000_t136">
            <v:path textpathok="t"/>
            <v:textpath on="t" fitshape="t" string="ELEMENT POSTER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1880</wp:posOffset>
                </wp:positionH>
                <wp:positionV relativeFrom="paragraph">
                  <wp:posOffset>2113280</wp:posOffset>
                </wp:positionV>
                <wp:extent cx="1236345" cy="145161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451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35pt;height:114.3pt;mso-wrap-distance-left:9.05pt;mso-wrap-distance-right:9.05pt;mso-wrap-distance-top:0pt;mso-wrap-distance-bottom:0pt;margin-top:166.4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</wp:posOffset>
                </wp:positionH>
                <wp:positionV relativeFrom="paragraph">
                  <wp:posOffset>5546090</wp:posOffset>
                </wp:positionV>
                <wp:extent cx="1339215" cy="178308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783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45pt;height:140.4pt;mso-wrap-distance-left:9.05pt;mso-wrap-distance-right:9.05pt;mso-wrap-distance-top:0pt;mso-wrap-distance-bottom:0pt;margin-top:436.7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d descriptive words to each circle that help define this element of music, e.g., words for</w:t>
      </w:r>
      <w:r>
        <w:rPr>
          <w:rFonts w:cs="Arial" w:ascii="Arial" w:hAnsi="Arial"/>
          <w:b/>
          <w:bCs/>
          <w:sz w:val="24"/>
          <w:szCs w:val="24"/>
        </w:rPr>
        <w:t xml:space="preserve"> pitch</w:t>
      </w:r>
      <w:r>
        <w:rPr>
          <w:rFonts w:cs="Arial" w:ascii="Arial" w:hAnsi="Arial"/>
          <w:sz w:val="24"/>
          <w:szCs w:val="24"/>
        </w:rPr>
        <w:t xml:space="preserve"> would include:  high notes, low note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35255</wp:posOffset>
                </wp:positionV>
                <wp:extent cx="2329180" cy="2158365"/>
                <wp:effectExtent l="5080" t="5715" r="27940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0" cy="215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0.65pt;width:183.35pt;height:169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ab/>
        <w:tab/>
        <w:tab/>
        <w:tab/>
        <w:tab/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957070</wp:posOffset>
                </wp:positionV>
                <wp:extent cx="2129155" cy="219329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040" cy="2193120"/>
                        </a:xfrm>
                        <a:custGeom>
                          <a:avLst/>
                          <a:gdLst>
                            <a:gd name="textAreaLeft" fmla="*/ 58680 w 1207080"/>
                            <a:gd name="textAreaRight" fmla="*/ 1148400 w 1207080"/>
                            <a:gd name="textAreaTop" fmla="*/ 58680 h 1243440"/>
                            <a:gd name="textAreaBottom" fmla="*/ 1184760 h 1243440"/>
                          </a:gdLst>
                          <a:ahLst/>
                          <a:rect l="textAreaLeft" t="textAreaTop" r="textAreaRight" b="textAreaBottom"/>
                          <a:pathLst>
                            <a:path w="21600" h="222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50"/>
                              </a:lnTo>
                              <a:arcTo wR="3600" hR="3600" stAng="10800000" swAng="-5400000"/>
                              <a:lnTo>
                                <a:pt x="18000" y="222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54.1pt;width:167.6pt;height:172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2642870</wp:posOffset>
                </wp:positionV>
                <wp:extent cx="2447925" cy="2527300"/>
                <wp:effectExtent l="5715" t="5080" r="27305" b="279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252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208.1pt;width:192.7pt;height:1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2975</wp:posOffset>
                </wp:positionH>
                <wp:positionV relativeFrom="paragraph">
                  <wp:posOffset>2141855</wp:posOffset>
                </wp:positionV>
                <wp:extent cx="1911350" cy="143764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437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LEMEN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5pt;height:113.2pt;mso-wrap-distance-left:9.05pt;mso-wrap-distance-right:9.05pt;mso-wrap-distance-top:0pt;mso-wrap-distance-bottom:0pt;margin-top:168.65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LEMEN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008" w:right="1008" w:gutter="0" w:header="0" w:top="720" w:footer="72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Grade 5 What’s in a Theme? BLM  #3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24"/>
        <w:szCs w:val="24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color w:val="800080"/>
          <w:sz w:val="24"/>
          <w:szCs w:val="24"/>
          <w:u w:val="single"/>
        </w:rPr>
        <w:t>www.omea.on.ca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SimSu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SimSu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22:53:00Z</dcterms:created>
  <dc:creator>Marty Wamsley</dc:creator>
  <dc:description/>
  <cp:keywords/>
  <dc:language>en-US</dc:language>
  <cp:lastModifiedBy>Jane Wamsley</cp:lastModifiedBy>
  <dcterms:modified xsi:type="dcterms:W3CDTF">2016-09-13T11:02:00Z</dcterms:modified>
  <cp:revision>3</cp:revision>
  <dc:subject/>
  <dc:title>BLM #2</dc:title>
</cp:coreProperties>
</file>