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75"/>
        <w:gridCol w:w="2326"/>
        <w:gridCol w:w="2326"/>
      </w:tblGrid>
      <w:tr>
        <w:trPr>
          <w:trHeight w:val="4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 xml:space="preserve">Beat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 xml:space="preserve">Bea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 xml:space="preserve">Bea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 xml:space="preserve">Beat </w:t>
            </w:r>
          </w:p>
        </w:tc>
      </w:tr>
      <w:tr>
        <w:trPr>
          <w:trHeight w:val="254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estro Percussion;Wingdings 2" w:hAnsi="Maestro Percussion;Wingdings 2" w:cs="Maestro Percussion;Wingdings 2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387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4770</wp:posOffset>
                      </wp:positionV>
                      <wp:extent cx="180975" cy="161925"/>
                      <wp:effectExtent l="6985" t="8890" r="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4120 w 102600"/>
                                  <a:gd name="textAreaRight" fmla="*/ 78480 w 102600"/>
                                  <a:gd name="textAreaTop" fmla="*/ 10800 h 91800"/>
                                  <a:gd name="textAreaBottom" fmla="*/ 576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cubicBezTo>
                                      <a:pt x="321" y="6886"/>
                                      <a:pt x="70" y="6036"/>
                                      <a:pt x="-9" y="5766"/>
                                    </a:cubicBezTo>
                                    <a:cubicBezTo>
                                      <a:pt x="-1" y="5474"/>
                                      <a:pt x="2" y="5192"/>
                                      <a:pt x="6" y="4918"/>
                                    </a:cubicBezTo>
                                    <a:cubicBezTo>
                                      <a:pt x="43" y="4641"/>
                                      <a:pt x="101" y="4370"/>
                                      <a:pt x="159" y="4103"/>
                                    </a:cubicBezTo>
                                    <a:cubicBezTo>
                                      <a:pt x="245" y="3837"/>
                                      <a:pt x="353" y="3582"/>
                                      <a:pt x="460" y="3326"/>
                                    </a:cubicBezTo>
                                    <a:cubicBezTo>
                                      <a:pt x="591" y="3077"/>
                                      <a:pt x="741" y="2839"/>
                                      <a:pt x="892" y="2598"/>
                                    </a:cubicBezTo>
                                    <a:lnTo>
                                      <a:pt x="1066" y="2369"/>
                                    </a:lnTo>
                                    <a:lnTo>
                                      <a:pt x="1253" y="2155"/>
                                    </a:ln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path="m10800,21599c321,6886,70,6036,-9,5766c-1,5474,2,5192,6,4918c43,4641,101,4370,159,4103c245,3837,353,3582,460,3326c591,3077,741,2839,892,2598l1066,2369l1253,2155c1443,1938,1651,1732,1874,1543c2097,1351,2337,1174,2587,1014c2839,854,3106,708,3380,584c3656,459,3945,350,4237,264c4533,176,4838,108,5144,66xe" coordsize="21615,21602" stroked="t" o:allowincell="t" style="position:absolute;margin-left:5.5pt;margin-top:5.1pt;width:14.2pt;height:12.7pt;mso-wrap-style:none;v-text-anchor:middle" type="_x0000_t74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estro Percussion;Wingdings 2" w:ascii="Maestro Percussion;Wingdings 2" w:hAnsi="Maestro Percussion;Wingdings 2"/>
                <w:sz w:val="96"/>
                <w:szCs w:val="96"/>
              </w:rPr>
              <w:t>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387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1915</wp:posOffset>
                      </wp:positionV>
                      <wp:extent cx="180975" cy="161925"/>
                      <wp:effectExtent l="6985" t="8890" r="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4120 w 102600"/>
                                  <a:gd name="textAreaRight" fmla="*/ 78480 w 102600"/>
                                  <a:gd name="textAreaTop" fmla="*/ 10800 h 91800"/>
                                  <a:gd name="textAreaBottom" fmla="*/ 576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cubicBezTo>
                                      <a:pt x="321" y="6886"/>
                                      <a:pt x="70" y="6036"/>
                                      <a:pt x="-9" y="5766"/>
                                    </a:cubicBezTo>
                                    <a:cubicBezTo>
                                      <a:pt x="-1" y="5474"/>
                                      <a:pt x="2" y="5192"/>
                                      <a:pt x="6" y="4918"/>
                                    </a:cubicBezTo>
                                    <a:cubicBezTo>
                                      <a:pt x="43" y="4641"/>
                                      <a:pt x="101" y="4370"/>
                                      <a:pt x="159" y="4103"/>
                                    </a:cubicBezTo>
                                    <a:cubicBezTo>
                                      <a:pt x="245" y="3837"/>
                                      <a:pt x="353" y="3582"/>
                                      <a:pt x="460" y="3326"/>
                                    </a:cubicBezTo>
                                    <a:cubicBezTo>
                                      <a:pt x="591" y="3077"/>
                                      <a:pt x="741" y="2839"/>
                                      <a:pt x="892" y="2598"/>
                                    </a:cubicBezTo>
                                    <a:lnTo>
                                      <a:pt x="1066" y="2369"/>
                                    </a:lnTo>
                                    <a:lnTo>
                                      <a:pt x="1253" y="2155"/>
                                    </a:ln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10800,21599c321,6886,70,6036,-9,5766c-1,5474,2,5192,6,4918c43,4641,101,4370,159,4103c245,3837,353,3582,460,3326c591,3077,741,2839,892,2598l1066,2369l1253,2155c1443,1938,1651,1732,1874,1543c2097,1351,2337,1174,2587,1014c2839,854,3106,708,3380,584c3656,459,3945,350,4237,264c4533,176,4838,108,5144,66xe" coordsize="21615,21602" stroked="t" o:allowincell="t" style="position:absolute;margin-left:3.15pt;margin-top:6.45pt;width:14.2pt;height:12.7pt;mso-wrap-style:none;v-text-anchor:middle" type="_x0000_t74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estro Percussion;Wingdings 2" w:ascii="Maestro Percussion;Wingdings 2" w:hAnsi="Maestro Percussion;Wingdings 2"/>
                <w:sz w:val="96"/>
                <w:szCs w:val="96"/>
              </w:rPr>
              <w:t>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387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9060</wp:posOffset>
                      </wp:positionV>
                      <wp:extent cx="180975" cy="161925"/>
                      <wp:effectExtent l="6985" t="8890" r="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4120 w 102600"/>
                                  <a:gd name="textAreaRight" fmla="*/ 78480 w 102600"/>
                                  <a:gd name="textAreaTop" fmla="*/ 10800 h 91800"/>
                                  <a:gd name="textAreaBottom" fmla="*/ 576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cubicBezTo>
                                      <a:pt x="321" y="6886"/>
                                      <a:pt x="70" y="6036"/>
                                      <a:pt x="-9" y="5766"/>
                                    </a:cubicBezTo>
                                    <a:cubicBezTo>
                                      <a:pt x="-1" y="5474"/>
                                      <a:pt x="2" y="5192"/>
                                      <a:pt x="6" y="4918"/>
                                    </a:cubicBezTo>
                                    <a:cubicBezTo>
                                      <a:pt x="43" y="4641"/>
                                      <a:pt x="101" y="4370"/>
                                      <a:pt x="159" y="4103"/>
                                    </a:cubicBezTo>
                                    <a:cubicBezTo>
                                      <a:pt x="245" y="3837"/>
                                      <a:pt x="353" y="3582"/>
                                      <a:pt x="460" y="3326"/>
                                    </a:cubicBezTo>
                                    <a:cubicBezTo>
                                      <a:pt x="591" y="3077"/>
                                      <a:pt x="741" y="2839"/>
                                      <a:pt x="892" y="2598"/>
                                    </a:cubicBezTo>
                                    <a:lnTo>
                                      <a:pt x="1066" y="2369"/>
                                    </a:lnTo>
                                    <a:lnTo>
                                      <a:pt x="1253" y="2155"/>
                                    </a:ln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10800,21599c321,6886,70,6036,-9,5766c-1,5474,2,5192,6,4918c43,4641,101,4370,159,4103c245,3837,353,3582,460,3326c591,3077,741,2839,892,2598l1066,2369l1253,2155c1443,1938,1651,1732,1874,1543c2097,1351,2337,1174,2587,1014c2839,854,3106,708,3380,584c3656,459,3945,350,4237,264c4533,176,4838,108,5144,66xe" coordsize="21615,21602" stroked="t" o:allowincell="t" style="position:absolute;margin-left:4.3pt;margin-top:7.8pt;width:14.2pt;height:12.7pt;mso-wrap-style:none;v-text-anchor:middle" type="_x0000_t74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aestroTimes;Wingdings 2" w:cs="MaestroTimes;Wingdings 2" w:ascii="MaestroTimes;Wingdings 2" w:hAnsi="MaestroTimes;Wingdings 2"/>
                <w:sz w:val="96"/>
                <w:szCs w:val="96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mc:AlternateContent>
                <mc:Choice Requires="wps">
                  <w:drawing>
                    <wp:anchor behindDoc="0" distT="0" distB="0" distL="114935" distR="387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9060</wp:posOffset>
                      </wp:positionV>
                      <wp:extent cx="180975" cy="161925"/>
                      <wp:effectExtent l="6985" t="8890" r="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4120 w 102600"/>
                                  <a:gd name="textAreaRight" fmla="*/ 78480 w 102600"/>
                                  <a:gd name="textAreaTop" fmla="*/ 10800 h 91800"/>
                                  <a:gd name="textAreaBottom" fmla="*/ 576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cubicBezTo>
                                      <a:pt x="321" y="6886"/>
                                      <a:pt x="70" y="6036"/>
                                      <a:pt x="-9" y="5766"/>
                                    </a:cubicBezTo>
                                    <a:cubicBezTo>
                                      <a:pt x="-1" y="5474"/>
                                      <a:pt x="2" y="5192"/>
                                      <a:pt x="6" y="4918"/>
                                    </a:cubicBezTo>
                                    <a:cubicBezTo>
                                      <a:pt x="43" y="4641"/>
                                      <a:pt x="101" y="4370"/>
                                      <a:pt x="159" y="4103"/>
                                    </a:cubicBezTo>
                                    <a:cubicBezTo>
                                      <a:pt x="245" y="3837"/>
                                      <a:pt x="353" y="3582"/>
                                      <a:pt x="460" y="3326"/>
                                    </a:cubicBezTo>
                                    <a:cubicBezTo>
                                      <a:pt x="591" y="3077"/>
                                      <a:pt x="741" y="2839"/>
                                      <a:pt x="892" y="2598"/>
                                    </a:cubicBezTo>
                                    <a:lnTo>
                                      <a:pt x="1066" y="2369"/>
                                    </a:lnTo>
                                    <a:lnTo>
                                      <a:pt x="1253" y="2155"/>
                                    </a:ln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10800,21599c321,6886,70,6036,-9,5766c-1,5474,2,5192,6,4918c43,4641,101,4370,159,4103c245,3837,353,3582,460,3326c591,3077,741,2839,892,2598l1066,2369l1253,2155c1443,1938,1651,1732,1874,1543c2097,1351,2337,1174,2587,1014c2839,854,3106,708,3380,584c3656,459,3945,350,4237,264c4533,176,4838,108,5144,66xe" coordsize="21615,21602" stroked="t" o:allowincell="t" style="position:absolute;margin-left:2pt;margin-top:7.8pt;width:14.2pt;height:12.7pt;mso-wrap-style:none;v-text-anchor:middle" type="_x0000_t74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34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estro Percussion;Wingdings 2" w:hAnsi="Maestro Percussion;Wingdings 2" w:cs="Maestro Percussion;Wingdings 2"/>
                <w:sz w:val="96"/>
                <w:szCs w:val="96"/>
              </w:rPr>
            </w:pPr>
            <w:r>
              <w:rPr>
                <w:rFonts w:cs="Maestro Percussion;Wingdings 2" w:ascii="Maestro Percussion;Wingdings 2" w:hAnsi="Maestro Percussion;Wingdings 2"/>
                <w:sz w:val="96"/>
                <w:szCs w:val="96"/>
              </w:rPr>
              <w:t>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rFonts w:cs="Maestro Percussion;Wingdings 2" w:ascii="Maestro Percussion;Wingdings 2" w:hAnsi="Maestro Percussion;Wingdings 2"/>
                <w:sz w:val="96"/>
                <w:szCs w:val="96"/>
              </w:rPr>
              <w:t>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rFonts w:eastAsia="MaestroTimes;Wingdings 2" w:cs="MaestroTimes;Wingdings 2" w:ascii="MaestroTimes;Wingdings 2" w:hAnsi="MaestroTimes;Wingdings 2"/>
                <w:sz w:val="96"/>
                <w:szCs w:val="96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estro Percussion;Wingdings 2" w:hAnsi="Maestro Percussion;Wingdings 2" w:cs="Maestro Percussion;Wingdings 2"/>
                <w:sz w:val="24"/>
                <w:szCs w:val="24"/>
              </w:rPr>
            </w:pPr>
            <w:r>
              <w:rPr>
                <w:rFonts w:cs="Maestro Percussion;Wingdings 2" w:ascii="Maestro Percussion;Wingdings 2" w:hAnsi="Maestro Percussion;Wingdings 2"/>
                <w:sz w:val="96"/>
                <w:szCs w:val="96"/>
              </w:rPr>
              <w:t></w:t>
            </w:r>
          </w:p>
          <w:p>
            <w:pPr>
              <w:pStyle w:val="Normal"/>
              <w:spacing w:lineRule="auto" w:line="240" w:before="0" w:after="0"/>
              <w:rPr>
                <w:rFonts w:ascii="Maestro Percussion;Wingdings 2" w:hAnsi="Maestro Percussion;Wingdings 2" w:cs="Maestro Percussion;Wingdings 2"/>
                <w:sz w:val="24"/>
                <w:szCs w:val="24"/>
              </w:rPr>
            </w:pPr>
            <w:r>
              <w:rPr>
                <w:rFonts w:cs="Maestro Percussion;Wingdings 2" w:ascii="Maestro Percussion;Wingdings 2" w:hAnsi="Maestro Percussion;Wingdings 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estro Percussion;Wingdings 2" w:hAnsi="Maestro Percussion;Wingdings 2" w:cs="Maestro Percussion;Wingdings 2"/>
                <w:sz w:val="24"/>
                <w:szCs w:val="24"/>
              </w:rPr>
            </w:pPr>
            <w:r>
              <w:rPr>
                <w:rFonts w:cs="Maestro Percussion;Wingdings 2" w:ascii="Maestro Percussion;Wingdings 2" w:hAnsi="Maestro Percussion;Wingdings 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estro Percussion;Wingdings 2" w:hAnsi="Maestro Percussion;Wingdings 2" w:cs="Maestro Percussion;Wingdings 2"/>
                <w:sz w:val="96"/>
                <w:szCs w:val="96"/>
              </w:rPr>
            </w:pPr>
            <w:r>
              <w:rPr>
                <w:rFonts w:cs="Maestro Percussion;Wingdings 2" w:ascii="Maestro Percussion;Wingdings 2" w:hAnsi="Maestro Percussion;Wingdings 2"/>
                <w:sz w:val="96"/>
                <w:szCs w:val="96"/>
              </w:rPr>
              <w:t></w:t>
            </w:r>
          </w:p>
          <w:p>
            <w:pPr>
              <w:pStyle w:val="Normal"/>
              <w:spacing w:lineRule="auto" w:line="240" w:before="0" w:after="0"/>
              <w:rPr>
                <w:rFonts w:ascii="Maestro Percussion;Wingdings 2" w:hAnsi="Maestro Percussion;Wingdings 2" w:cs="Maestro Percussion;Wingdings 2"/>
                <w:sz w:val="44"/>
                <w:szCs w:val="44"/>
              </w:rPr>
            </w:pPr>
            <w:r>
              <w:rPr>
                <w:rFonts w:cs="Maestro Percussion;Wingdings 2" w:ascii="Maestro Percussion;Wingdings 2" w:hAnsi="Maestro Percussion;Wingdings 2"/>
                <w:sz w:val="44"/>
                <w:szCs w:val="4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rFonts w:eastAsia="MaestroTimes;Wingdings 2" w:cs="MaestroTimes;Wingdings 2" w:ascii="MaestroTimes;Wingdings 2" w:hAnsi="MaestroTimes;Wingdings 2"/>
                <w:sz w:val="96"/>
                <w:szCs w:val="96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2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estro Percussion;Wingdings 2" w:hAnsi="Maestro Percussion;Wingdings 2" w:cs="Maestro Percussion;Wingdings 2"/>
                <w:sz w:val="96"/>
                <w:szCs w:val="96"/>
              </w:rPr>
            </w:pPr>
            <w:r>
              <w:rPr>
                <w:rFonts w:cs="Maestro Percussion;Wingdings 2" w:ascii="Maestro Percussion;Wingdings 2" w:hAnsi="Maestro Percussion;Wingdings 2"/>
                <w:sz w:val="96"/>
                <w:szCs w:val="96"/>
              </w:rPr>
              <w:t></w:t>
            </w:r>
          </w:p>
          <w:p>
            <w:pPr>
              <w:pStyle w:val="Normal"/>
              <w:spacing w:lineRule="auto" w:line="240" w:before="0" w:after="0"/>
              <w:rPr>
                <w:rFonts w:ascii="Maestro Percussion;Wingdings 2" w:hAnsi="Maestro Percussion;Wingdings 2" w:cs="Maestro Percussion;Wingdings 2"/>
                <w:sz w:val="96"/>
                <w:szCs w:val="96"/>
              </w:rPr>
            </w:pPr>
            <w:r>
              <w:rPr>
                <w:rFonts w:cs="Maestro Percussion;Wingdings 2" w:ascii="Maestro Percussion;Wingdings 2" w:hAnsi="Maestro Percussion;Wingdings 2"/>
                <w:sz w:val="96"/>
                <w:szCs w:val="96"/>
              </w:rPr>
              <w:t>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rFonts w:cs="Maestro Percussion;Wingdings 2" w:ascii="Maestro Percussion;Wingdings 2" w:hAnsi="Maestro Percussion;Wingdings 2"/>
                <w:sz w:val="96"/>
                <w:szCs w:val="96"/>
              </w:rPr>
              <w:t>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estroTimes;Wingdings 2" w:hAnsi="MaestroTimes;Wingdings 2" w:eastAsia="MaestroTimes;Wingdings 2" w:cs="MaestroTimes;Wingdings 2"/>
                <w:sz w:val="144"/>
                <w:szCs w:val="144"/>
              </w:rPr>
            </w:pPr>
            <w:r>
              <w:rPr>
                <w:rFonts w:eastAsia="MaestroTimes;Wingdings 2" w:cs="MaestroTimes;Wingdings 2" w:ascii="MaestroTimes;Wingdings 2" w:hAnsi="MaestroTimes;Wingdings 2"/>
                <w:sz w:val="144"/>
                <w:szCs w:val="144"/>
              </w:rPr>
              <w:t xml:space="preserve">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estroTimes;Wingdings 2" w:hAnsi="MaestroTimes;Wingdings 2" w:cs="MaestroTimes;Wingdings 2"/>
                <w:sz w:val="144"/>
                <w:szCs w:val="144"/>
              </w:rPr>
            </w:pPr>
            <w:r>
              <w:rPr>
                <w:rFonts w:cs="MaestroTimes;Wingdings 2" w:ascii="MaestroTimes;Wingdings 2" w:hAnsi="MaestroTimes;Wingdings 2"/>
                <w:sz w:val="144"/>
                <w:szCs w:val="1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M 2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 xml:space="preserve">Beat Shee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ythm cards available on BLM 1</w:t>
      </w:r>
    </w:p>
    <w:sectPr>
      <w:footerReference w:type="default" r:id="rId2"/>
      <w:type w:val="nextPage"/>
      <w:pgSz w:w="12240" w:h="15840"/>
      <w:pgMar w:left="1440" w:right="1440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estro Percussion">
    <w:altName w:val="Wingdings 2"/>
    <w:charset w:val="02"/>
    <w:family w:val="auto"/>
    <w:pitch w:val="variable"/>
  </w:font>
  <w:font w:name="MaestroTimes">
    <w:altName w:val="Wingdings 2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2 Orff </w:t>
    </w:r>
    <w:r>
      <w:rPr>
        <w:rFonts w:cs="Arial" w:ascii="Arial" w:hAnsi="Arial"/>
        <w:i/>
        <w:sz w:val="24"/>
        <w:szCs w:val="24"/>
      </w:rPr>
      <w:t xml:space="preserve">Ostinato Creations </w:t>
    </w:r>
    <w:r>
      <w:rPr>
        <w:rFonts w:cs="Arial" w:ascii="Arial" w:hAnsi="Arial"/>
        <w:sz w:val="24"/>
        <w:szCs w:val="24"/>
      </w:rPr>
      <w:t>Lesson 2</w:t>
    </w:r>
    <w:r>
      <w:rPr>
        <w:rFonts w:cs="Arial" w:ascii="Arial" w:hAnsi="Arial"/>
        <w:i/>
        <w:sz w:val="24"/>
        <w:szCs w:val="24"/>
      </w:rPr>
      <w:t xml:space="preserve">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Temp/Temp1_Orff%20Grade%202%20Ostinato%20Creations%20Feb1.zip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1:13:00Z</dcterms:created>
  <dc:creator>Jane</dc:creator>
  <dc:description/>
  <cp:keywords/>
  <dc:language>en-US</dc:language>
  <cp:lastModifiedBy>Jane Wamsley</cp:lastModifiedBy>
  <dcterms:modified xsi:type="dcterms:W3CDTF">2020-09-07T21:13:00Z</dcterms:modified>
  <cp:revision>2</cp:revision>
  <dc:subject/>
  <dc:title>       Beat </dc:title>
</cp:coreProperties>
</file>