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3384"/>
        <w:gridCol w:w="1976"/>
        <w:gridCol w:w="580"/>
        <w:gridCol w:w="3600"/>
      </w:tblGrid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 xml:space="preserve">Title of Unit:  </w:t>
            </w:r>
            <w:r>
              <w:rPr>
                <w:rFonts w:cs="Arial" w:ascii="Arial" w:hAnsi="Arial"/>
                <w:b/>
                <w:szCs w:val="24"/>
              </w:rPr>
              <w:t>Ostinato Cre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4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2 Music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tions of music which are different can be organized into an AB for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How are the song and the chant different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at different ways can the sections be organized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at is AB form?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 Creating and Performing</w:t>
            </w:r>
            <w:r>
              <w:rPr>
                <w:rFonts w:cs="Arial" w:ascii="Arial" w:hAnsi="Arial"/>
                <w:color w:val="000000"/>
                <w:szCs w:val="24"/>
              </w:rPr>
              <w:t>: apply the creative process to create and perform music for a variety of purposes, using the elements and techniques of music.</w:t>
            </w:r>
          </w:p>
          <w:p>
            <w:pPr>
              <w:pStyle w:val="Normal"/>
              <w:ind w:left="430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1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Sing unison songs in tune and/or play simple melodies and accompaniments for music from a wide variety of cultures, styles and historical periods.</w:t>
            </w:r>
          </w:p>
          <w:p>
            <w:pPr>
              <w:pStyle w:val="Normal"/>
              <w:ind w:left="4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pply the elements of music when singing, playing an instrument and moving.</w:t>
            </w:r>
          </w:p>
          <w:p>
            <w:pPr>
              <w:pStyle w:val="Normal"/>
              <w:autoSpaceDE w:val="false"/>
              <w:ind w:left="403" w:hanging="0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val="en-CA"/>
              </w:rPr>
              <w:t xml:space="preserve">C1.3 </w:t>
            </w:r>
            <w:r>
              <w:rPr>
                <w:rFonts w:eastAsia="Calibri" w:cs="Arial" w:ascii="Arial" w:hAnsi="Arial"/>
                <w:szCs w:val="24"/>
                <w:lang w:val="en-CA"/>
              </w:rPr>
              <w:t>create simple compositions for a specific</w:t>
            </w:r>
          </w:p>
          <w:p>
            <w:pPr>
              <w:pStyle w:val="Normal"/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eastAsia="Calibri" w:cs="Arial" w:ascii="Arial" w:hAnsi="Arial"/>
                <w:szCs w:val="24"/>
                <w:lang w:val="en-CA"/>
              </w:rPr>
              <w:t>purpose and a familiar audience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 can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dentify how 2 sections of music are different and name them A and B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organize and perform 2 sections of music into the form AB 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form rhythmic ostinato with the song “Tue Tue”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perience with singing gam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beat and rhyth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solid bordun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548DD4"/>
                <w:szCs w:val="24"/>
              </w:rPr>
            </w:pPr>
            <w:r>
              <w:rPr>
                <w:rFonts w:cs="Arial" w:ascii="Arial" w:hAnsi="Arial"/>
                <w:color w:val="548DD4"/>
                <w:szCs w:val="24"/>
              </w:rPr>
              <w:t>body percuss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548DD4"/>
                <w:szCs w:val="24"/>
              </w:rPr>
            </w:pPr>
            <w:r>
              <w:rPr>
                <w:rFonts w:cs="Arial" w:ascii="Arial" w:hAnsi="Arial"/>
                <w:color w:val="548DD4"/>
                <w:szCs w:val="24"/>
              </w:rPr>
              <w:t>bordu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548DD4"/>
                <w:szCs w:val="24"/>
              </w:rPr>
            </w:pPr>
            <w:r>
              <w:rPr>
                <w:rFonts w:cs="Arial" w:ascii="Arial" w:hAnsi="Arial"/>
                <w:color w:val="548DD4"/>
                <w:szCs w:val="24"/>
              </w:rPr>
              <w:t>ostinat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548DD4"/>
                <w:szCs w:val="24"/>
              </w:rPr>
              <w:t>AB form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ng,  “Tue Tue”- Teacher Resource 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uned percussion instrument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eometric shap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br w:type="page"/>
      </w: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13"/>
        <w:gridCol w:w="2410"/>
        <w:gridCol w:w="42"/>
      </w:tblGrid>
      <w:tr>
        <w:trPr>
          <w:cantSplit w:val="true"/>
        </w:trPr>
        <w:tc>
          <w:tcPr>
            <w:tcW w:w="7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itle: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Ostinato Creations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ss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4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Grade 2 Music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10 minutes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ing “Tue Tue” with the bordun as in the accompaniment,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Teacher Resource 1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l the students that this is the first part of the composition, and call it the A se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the song again as the singing game, passing the stones (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Lesson 2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>); identify that the stone is passed every half note/ta-ah.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for Learning (AfL) </w:t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Approximately 20 minutes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for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cher observes how effectively students create and perform their binary composi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ave students reflect on how the AB compositions were create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n their groups from Lesson 3, the students review and practice their ostinato patterns 4 times.  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How many beats does your ostinato take when it is played 4 times?  </w:t>
            </w:r>
            <w:r>
              <w:rPr>
                <w:rFonts w:cs="Arial" w:ascii="Arial" w:hAnsi="Arial"/>
                <w:color w:val="000000"/>
                <w:szCs w:val="24"/>
              </w:rPr>
              <w:t>(32 beat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l the students that their ostinato pattern is the second part of the song. 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If we call the song the ‘A’ section, what would this new section be called?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(The B section)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Why?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it is different from the song, is chanted not sung, has different rhythms…)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How many beats is this new B section? (</w:t>
            </w:r>
            <w:r>
              <w:rPr>
                <w:rFonts w:cs="Arial" w:ascii="Arial" w:hAnsi="Arial"/>
                <w:color w:val="000000"/>
                <w:szCs w:val="24"/>
              </w:rPr>
              <w:t>If the ostinato is performed 4 times, the section is 32 beats lo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ach group is given multiples of 2 different shapes, e.g., 2 circles, 2 squares; 1 shape will represent the song, the other shape will represent the group’s ostinato. Each group arranges all 4 of the shapes into an order, e.g., circle, circle, square square—this is called the ‘form’ of a pie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Groups perform the song and the ostinato according to the form they have chosen.  After each group’s performance, other students identify the order, e.g., square, circle, circle, squa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emonstrate that in music, different sections are labeled with different letters A, B, C etc.  Demonstrate how a group’s arrangement that was ‘square, circle, circle, square’ would be called ‘A B B A’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tudents perform the song with the bordun (A section) and one group’s ostinato pattern (B section); call this ‘AB’ form.  Inform students that this is a very common way to find music organized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flect on the final performance: 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Why do you think musicians label sections A and B?  How would you organize the sections into a different form?  Why? What was effective in our performance?  What would you change for next time?  How did our class create an interesting composition? 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5 minutes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Create a new composition with the song and ostinato pattern:  set xylophones in D pentatonic (D,E,F#, A,B) by removing all the G’s and C’s (and changing F’s to F#’s).  Students improvise with their ostinato pattern, ending on the note D; practice until students are ready to share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rform in AB form:  A-sing the song “Tue Tue” with the bordun; B- one student plays his/her improvised ostinato patter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hy is this called AB form?  What is the difference between the A and B sections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for </w:t>
            </w:r>
            <w:r>
              <w:rPr>
                <w:rFonts w:cs="Arial" w:ascii="Arial" w:hAnsi="Arial"/>
                <w:b/>
                <w:szCs w:val="24"/>
              </w:rPr>
              <w:t>Learning (Af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2 Orff </w:t>
    </w:r>
    <w:r>
      <w:rPr>
        <w:rFonts w:cs="Arial" w:ascii="Arial" w:hAnsi="Arial"/>
        <w:i/>
      </w:rPr>
      <w:t>Ostinato Creations</w:t>
    </w:r>
    <w:r>
      <w:rPr>
        <w:rFonts w:cs="Arial" w:ascii="Arial" w:hAnsi="Arial"/>
      </w:rPr>
      <w:t xml:space="preserve"> Lesson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rade%202%20Orff%20-%20format%20fixes/Teacher%20Resource%201%20Ostinato%20Creations.doc" TargetMode="External"/><Relationship Id="rId3" Type="http://schemas.openxmlformats.org/officeDocument/2006/relationships/hyperlink" Target="../Grade%202%20Orff%20-%20format%20fixes/Grade%202%20Orff%20Ostinato%20Creations%20Lesson%20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2:00Z</dcterms:created>
  <dc:creator>Jane</dc:creator>
  <dc:description/>
  <cp:keywords/>
  <dc:language>en-US</dc:language>
  <cp:lastModifiedBy>Jane Wamsley</cp:lastModifiedBy>
  <dcterms:modified xsi:type="dcterms:W3CDTF">2020-09-07T19:52:00Z</dcterms:modified>
  <cp:revision>2</cp:revision>
  <dc:subject/>
  <dc:title>Title of Unit:  Ostinato Creations</dc:title>
</cp:coreProperties>
</file>