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eacher Resource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Diagnostic Activiti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Heading2AA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stic Activity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xploring sound through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ody percussion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should experiment with different ways to make sounds (cluck, clap, stomp, slap, etc.) Describe the sounds in terms of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lements of Sound.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up an even pul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 everyone to join in with this pulse and then freely improvise. Form a circle and then have each person in turn do a “solo” for 8 beats (2 bars) while the group quietly keeps the pul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for lear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: capacity for rhythm, sensitivity to timbre and intensity, inventiveness, an ear for colour and contr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c Activity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the group take a moment to explore the elements of sound just using their two hands (clap, tap, pat, rub, pop, et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using two hands, make a rhythmic pattern on an even be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lap, snap, rub, tap, etc., creating contrasting pitches, timbres, intensiti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 around a Round Robin circle again, with each person playing their pattern while the group quietly keeps the pul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: capacity for rhythm, sensitivity to timbre and intensity, inventiveness, an ear for colour and contr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CA"/>
      </w:rPr>
    </w:pPr>
    <w:r>
      <w:rPr>
        <w:rFonts w:cs="Arial" w:ascii="Arial" w:hAnsi="Arial"/>
        <w:sz w:val="24"/>
        <w:szCs w:val="24"/>
        <w:lang w:val="en-CA"/>
      </w:rPr>
      <w:t>Grade 9 Open Music For Creating AMC-10 Lesson 1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AAA">
    <w:name w:val="Heading 2 A A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MS Mincho" w:cs="Times New Roman"/>
      <w:b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ody_percussion" TargetMode="External"/><Relationship Id="rId3" Type="http://schemas.openxmlformats.org/officeDocument/2006/relationships/hyperlink" Target="http://en.wikipedia.org/wiki/Musi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33:00Z</dcterms:created>
  <dc:creator>UCDSB</dc:creator>
  <dc:description/>
  <cp:keywords/>
  <dc:language>en-US</dc:language>
  <cp:lastModifiedBy>LL Matthie</cp:lastModifiedBy>
  <dcterms:modified xsi:type="dcterms:W3CDTF">2011-02-02T18:33:00Z</dcterms:modified>
  <cp:revision>2</cp:revision>
  <dc:subject/>
  <dc:title>Teacher Resource 1</dc:title>
</cp:coreProperties>
</file>